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 frequency cables (HS:  8544.20; ICS:  29.060.20 and 33.12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 frequency cables: Coaxial 75Ω cable (0.8/3.7) copper inner conductor, foamed dielectric and copper braid screen (6 pages, in Hebrew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existing mandatory requirements of Israel Standard, SI 1113 part 2, dealing with radio frequency cables, shall be declared voluntar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5" w:name="sps9a"/>
            <w:r>
              <w:rPr>
                <w:bCs/>
                <w:spacing w:val="-2"/>
                <w:lang w:val="fr-CH"/>
              </w:rPr>
              <w:tab/>
              <w:t>Israel Mandatory Standard SI 1113 part 2 (June 1981).</w:t>
            </w:r>
            <w:bookmarkEnd w:id="15"/>
            <w:r>
              <w:rPr>
                <w:bCs/>
                <w:spacing w:val="-2"/>
                <w:lang w:val="fr-CH"/>
              </w:rPr>
              <w:t xml:space="preserve"> </w:t>
            </w:r>
            <w:bookmarkStart w:id="16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1113Part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</w:t>
          </w:r>
          <w:bookmarkEnd w:id="30"/>
          <w:r>
            <w:rPr>
              <w:color w:val="FF0000"/>
              <w:szCs w:val="16"/>
            </w:rPr>
            <w:t>230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113Part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76</vt:lpwstr>
  </property>
  <property fmtid="{D5CDD505-2E9C-101B-9397-08002B2CF9AE}" pid="7" name="Symbol1">
    <vt:lpwstr>G/TBT/N/ISR/676</vt:lpwstr>
  </property>
</Properties>
</file>