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adio frequency cables (HS:  8544.20; ICS:  29.060.20 and 33.120.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Radio frequency cables: coaxial 75Ω (0.8/3.7) copper inner conductor, foamed dielectric and copper braid screen, also suitable for outdoor use (9 pages, in Hebrew)</w:t>
            </w:r>
            <w:bookmarkStart w:id="11" w:name="sps5c"/>
            <w:bookmarkEnd w:id="10"/>
            <w:r>
              <w:rPr>
                <w:spacing w:val="-2"/>
              </w:rPr>
              <w:t>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e existing mandatory requirements of Israel Standard, SI 1113 part 4, dealing with radio frequency cables, shall be declared voluntar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Lowering of trade barri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4" w:name="sps9a"/>
            <w:r>
              <w:rPr>
                <w:bCs/>
                <w:spacing w:val="-2"/>
                <w:lang w:val="fr-CH"/>
              </w:rPr>
              <w:tab/>
              <w:t>Israel Mandatory Standard SI 1113 part 4 (June 1981).</w:t>
            </w:r>
            <w:bookmarkEnd w:id="14"/>
            <w:r>
              <w:rPr>
                <w:bCs/>
                <w:spacing w:val="-2"/>
                <w:lang w:val="fr-CH"/>
              </w:rPr>
              <w:t xml:space="preserve"> </w:t>
            </w:r>
            <w:bookmarkStart w:id="15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1113Part4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0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1113Part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30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77</vt:lpwstr>
  </property>
  <property fmtid="{D5CDD505-2E9C-101B-9397-08002B2CF9AE}" pid="7" name="Symbol1">
    <vt:lpwstr>G/TBT/N/ISR/677</vt:lpwstr>
  </property>
</Properties>
</file>