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 frequency cables (HS:  8544.20; ICS:  29.060.20 and 33.12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 frequency cables: Coaxial 75Ω cable (1.0/4.6) copper clad inner conductor, foamed dielectric, the outer conductor of copper tape, a copper braid screen, outer jacket capable to withstand ultra violet radiation (13 pages, in Hebrew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existing mandatory requirements of Israel Standard, SI 1113 part 16, dealing with radio frequency cables, shall be declared voluntar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ab/>
              <w:t>Israel Mandatory Standard SI 1113 part 16 (August 1989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1113Part16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24" w:name="bmkSymbols"/>
          <w:bookmarkEnd w:id="24"/>
          <w:r>
            <w:rPr>
              <w:b/>
              <w:szCs w:val="16"/>
            </w:rPr>
            <w:t>G/TBT/N/ISR/6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302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113Part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78</vt:lpwstr>
  </property>
  <property fmtid="{D5CDD505-2E9C-101B-9397-08002B2CF9AE}" pid="7" name="Symbol1">
    <vt:lpwstr>G/TBT/N/ISR/678</vt:lpwstr>
  </property>
</Properties>
</file>