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Israel WTO-TBT Enquiry Poi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Economy</w:t>
            </w:r>
          </w:p>
          <w:p>
            <w:pPr>
              <w:pStyle w:val="Normal"/>
              <w:rPr/>
            </w:pPr>
            <w:r>
              <w:rPr/>
              <w:t>Tel.:  + (972) 3 7347502</w:t>
            </w:r>
          </w:p>
          <w:p>
            <w:pPr>
              <w:pStyle w:val="Normal"/>
              <w:rPr/>
            </w:pPr>
            <w:r>
              <w:rPr/>
              <w:t>Fax:  + 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economy.gov.il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Ladders (HS:  3926.90, 4421.90, 7326.90 and 7616.99; ICS:  97.145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Ladders: Requirements, testing, marking (5 pages in Hebrew and 38 pages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Revision of the Mandatory Standard SI 1847 part 2. This draft standard revision adopts the European Standard EN 131-2: June 2010.  The major differences between the old version and this new revised draft standard are as follows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-</w:t>
              <w:tab/>
              <w:t>Changes the requirements for plastic in paragraph 4.2.3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-</w:t>
              <w:tab/>
              <w:t>Changes the requirements for timber in paragraph 4.2.4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-</w:t>
              <w:tab/>
              <w:t>Changes the testing requirements in paragraph 5;</w:t>
            </w:r>
          </w:p>
          <w:p>
            <w:pPr>
              <w:pStyle w:val="Normal"/>
              <w:spacing w:before="0" w:after="120"/>
              <w:ind w:left="590" w:hanging="590"/>
              <w:rPr/>
            </w:pPr>
            <w:r>
              <w:rPr>
                <w:spacing w:val="-2"/>
              </w:rPr>
              <w:t>-</w:t>
              <w:tab/>
              <w:t xml:space="preserve">Replaces the first sentence of paragraph 6 dealing with marking and instructions and instead states in the standard's Hebrew section that "only ladders that comply with Israel Mandatory Standards SI 1847 parts 1 and 2 or SI 1847 part 4 can be marked with a Standard Mark. Only the Standards Institution of Israel (SII) has the official authorization to authorize use of the Standard Mark.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Protection of human safety and lowering of trade barriers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Israel Mandatory Standard SI 1847 part 2 (January 1995)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pacing w:val="-2"/>
              </w:rPr>
              <w:t>-</w:t>
              <w:tab/>
              <w:t>European Standard EN 131-2: June 2010.</w:t>
            </w:r>
            <w:bookmarkEnd w:id="15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To be determined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Generally 60 days after publication in Israel Official Gazette, Section of Government Notices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date of notific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3">
              <w:bookmarkStart w:id="20" w:name="sps13c"/>
              <w:r>
                <w:rPr>
                  <w:rStyle w:val="InternetLink"/>
                  <w:spacing w:val="-2"/>
                </w:rPr>
                <w:t>http://www2.moital.gov.il/cmstamat/rsrc/tkina/SI1847Part2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7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7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ISR/67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 Ma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2303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economy.gov.il" TargetMode="External"/><Relationship Id="rId3" Type="http://schemas.openxmlformats.org/officeDocument/2006/relationships/hyperlink" Target="http://www2.moital.gov.il/cmstamat/rsrc/tkina/SI1847Part2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4-30T1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以色列</vt:lpwstr>
  </property>
  <property fmtid="{D5CDD505-2E9C-101B-9397-08002B2CF9AE}" pid="5" name="DownLoadCount">
    <vt:lpwstr>0</vt:lpwstr>
  </property>
  <property fmtid="{D5CDD505-2E9C-101B-9397-08002B2CF9AE}" pid="6" name="NotiSn">
    <vt:lpwstr>G/TBT/N/ISR/679</vt:lpwstr>
  </property>
  <property fmtid="{D5CDD505-2E9C-101B-9397-08002B2CF9AE}" pid="7" name="Symbol1">
    <vt:lpwstr>G/TBT/N/ISR/679</vt:lpwstr>
  </property>
</Properties>
</file>