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Philippin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Bureau of Agriculture and Fisheries Product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Bureau of Agriculture and Fisheries Product Standards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BPI Compound, Visayas Avenue, Diliman, Quezon City</w:t>
            </w:r>
          </w:p>
          <w:p>
            <w:pPr>
              <w:pStyle w:val="Normal"/>
              <w:rPr/>
            </w:pPr>
            <w:r>
              <w:rPr/>
              <w:t>1101 Philippine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fpsda@yahoo.com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Organic Fertilizer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Philippine National Standard (DPNS/BAFPS) 40:2013 - Organic Fertilizer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notification applies to organic fertilizers, compost, plant growth regulator, and organic plant food supplement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is a revision of PNS/BAFPS 40:2008 to provide uniform approach on the definition, classification, specifications and properties, methods for analysis and sampling, labelling and allowed raw material inpu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nsure the consistent quality of organic fertilizers available in the marke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The following referenced documents are indispensable for the application of this document. For undated references, the latest edition of the referenced document (including any amendments) applies: 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Ang-Lopez M 2001, Qualiy and Maturation of Vermicompost Derived from Different Feedstocks, MSc. Thesis. Nova Scotia Agricultural College/Dalhouse University. Nova Scotia, Canada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Avery, DT. 2002, The Hidden Dangers in Organic Food. Center for Global Food Issues California Organic Fertilizers, Inc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Fertilizer Regulatory Policies and Implementing Guidelines or "Bluebook"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FFTC International Workshop, 1997.  Quality Control of Organic Fertilizers (Compost). Suweon, Korea. June 23-28, 1997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Lazcano C, M. Gomez-Brandon, J. Dominguez, Comparison of the effectiveness of composting and vermicomposting for the biological stabilization of cattle manure, Chemosphere 72 (2008) 1013-1019;</w:t>
            </w:r>
          </w:p>
          <w:p>
            <w:pPr>
              <w:pStyle w:val="Normal"/>
              <w:ind w:left="266" w:hanging="272"/>
              <w:rPr/>
            </w:pPr>
            <w:r>
              <w:rPr>
                <w:lang w:val="fr-CH"/>
              </w:rPr>
              <w:t>-</w:t>
              <w:tab/>
              <w:t xml:space="preserve">Lemunier, M.C. Francou, S. Rousseaux, S. Houot, P. Dantigny, P. Piveteau, and J. Guzzon. </w:t>
            </w:r>
            <w:r>
              <w:rPr/>
              <w:t>2005.  Long-term survival of pathogenic and sanitation indicator bacteria in experimental biowaste composts. Appl. Environ. Microbiol.71(10): 5779-5786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Pns/bafps 40:2008 - Organic Fertilizer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PNS 85:1984/AMD 01:1992 - Fertilizer - Solid Fertilizer - Method of Sampling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PNS 95:1987 - Packaging - Bags for Solid Fertilizers - Specification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PNS 1033:1993 - Fertilizers - Marking - Presentation and Declaration;</w:t>
            </w:r>
          </w:p>
          <w:p>
            <w:pPr>
              <w:pStyle w:val="Normal"/>
              <w:spacing w:before="0" w:after="120"/>
              <w:ind w:left="266" w:hanging="272"/>
              <w:rPr/>
            </w:pPr>
            <w:r>
              <w:rPr/>
              <w:t>-</w:t>
              <w:tab/>
              <w:t>Russell, S and L, Best. 2006, Setting the standards for compost, BioCycle, Journal of Composting and Organics Recycling. United Kingdom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his order shall take effect 15 days after its publication in an official gazette of general circulation     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This order shall take effect 15 days after its publication in an official gazette of general circulation   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31 July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ureau of Agriculture and Fisheries Product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of Agricultur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PI Compound, Visayas Avenue, Diliman, Quezon C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01 Philippine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632) 455-003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</w:rPr>
                <w:t>bafpsda@yahoo.com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PHL/1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11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fpsda@yahoo.com" TargetMode="External"/><Relationship Id="rId3" Type="http://schemas.openxmlformats.org/officeDocument/2006/relationships/hyperlink" Target="mailto:bafpsda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7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菲律宾</vt:lpwstr>
  </property>
  <property fmtid="{D5CDD505-2E9C-101B-9397-08002B2CF9AE}" pid="5" name="DownLoadCount">
    <vt:lpwstr>0</vt:lpwstr>
  </property>
  <property fmtid="{D5CDD505-2E9C-101B-9397-08002B2CF9AE}" pid="6" name="NotiSn">
    <vt:lpwstr>G/TBT/N/PHL/169</vt:lpwstr>
  </property>
  <property fmtid="{D5CDD505-2E9C-101B-9397-08002B2CF9AE}" pid="7" name="Symbol1">
    <vt:lpwstr>G/TBT/N/PHL/169</vt:lpwstr>
  </property>
</Properties>
</file>