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Singapore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PUB (Public Utilities Board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</w:t>
            </w:r>
            <w:bookmarkStart w:id="4" w:name="tbt3a"/>
            <w:r>
              <w:rPr>
                <w:b/>
                <w:spacing w:val="-2"/>
              </w:rPr>
              <w:t xml:space="preserve">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Clothes Washing Machines Intended for Household Use</w:t>
            </w:r>
            <w:r>
              <w:rPr>
                <w:spacing w:val="-2"/>
              </w:rPr>
              <w:t xml:space="preserve"> (HS: </w:t>
            </w:r>
            <w:r>
              <w:rPr>
                <w:bCs/>
                <w:spacing w:val="-2"/>
              </w:rPr>
              <w:t xml:space="preserve">8450.11.10, 8450:11.90, 8450.12.00, 8450.19.10, 8450.19.90, 8450.20.00).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Draft Public Utilities (Water Supply) (Amendment) Regulations 2013, (2 pages, in English). Notice will be published in the Republic of Singapore's Government Gazette when adopted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The existing Mandatory Water Efficiency Labelling Scheme (MWELS) for clothes washing machines intended for household use will be amended to mandate a minimum water efficiency level rating of 1-tick. Only clothes washing machines registered and labelled under MWELS with a water efficiency level rating of at least 1-tick and higher will be allowed for sale and supply in Singapore. This amendment will be with effect from 1 April 2014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Background: Singapore's Mandatory Water Efficiency Labelling Scheme (MWELS) for clothes washing machines intended for household use was introduced in 1 October 2011.  Under the Scheme, such washing machines must be registered and labelled to provide information on their water efficiency level before they can be sold or supplied.  A rating system of 0/1/2/3 ticks is used to reflect the water efficiency level of such washing machines. </w:t>
            </w:r>
            <w:r>
              <w:rPr>
                <w:spacing w:val="-2"/>
              </w:rPr>
              <w:t xml:space="preserve">For more details, please refer to PUB's website at </w:t>
            </w:r>
            <w:hyperlink r:id="rId2">
              <w:r>
                <w:rPr>
                  <w:rStyle w:val="InternetLink"/>
                  <w:color w:val="0000FF"/>
                  <w:spacing w:val="-2"/>
                  <w:u w:val="single"/>
                </w:rPr>
                <w:t>http://www.pub.gov.sg/wels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introduce minimum water efficiency requirements for clothes washing machines for household use as part of Singapore</w:t>
            </w:r>
            <w:r>
              <w:rPr>
                <w:rFonts w:cs="Verdana"/>
              </w:rPr>
              <w:t>'</w:t>
            </w:r>
            <w:r>
              <w:rPr/>
              <w:t>s effort in water conserva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Draft Public Utilities (Water Supply) (Amendment) Regulations 2013, 2 pages, English - Notice will be published in the Republic of Singapore's Government Gazette when adopted.</w:t>
            </w:r>
            <w:bookmarkStart w:id="11" w:name="sps9a"/>
            <w:bookmarkEnd w:id="11"/>
            <w:r>
              <w:rPr>
                <w:bCs/>
                <w:spacing w:val="-2"/>
              </w:rPr>
              <w:t xml:space="preserve"> </w:t>
            </w:r>
            <w:bookmarkStart w:id="12" w:name="sps9b"/>
            <w:r>
              <w:rPr>
                <w:bCs/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Notice will be published prior to the date of entry into force.</w:t>
            </w:r>
            <w:bookmarkEnd w:id="13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4" w:name="sps11b"/>
            <w:r>
              <w:rPr>
                <w:spacing w:val="-2"/>
              </w:rPr>
              <w:t>1 April 2014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 xml:space="preserve">60 days from the date of notification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6" w:name="sps13b"/>
            <w:r>
              <w:rPr>
                <w:b/>
                <w:spacing w:val="-2"/>
              </w:rPr>
              <w:t xml:space="preserve"> 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hristopher Chu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rincipal Engineer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ater Supply (Network) Departme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UB Singapore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40 Scotts Road  #10-01 Environment Building  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ingapore 228231  Republic of Singapore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 xml:space="preserve">Tel.:  (65) 6731 3669 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>Fax:  (65) 6731 3023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lang w:val="fr-CH"/>
              </w:rPr>
              <w:t xml:space="preserve">E-mail:  </w:t>
            </w:r>
            <w:hyperlink r:id="rId3">
              <w:r>
                <w:rPr>
                  <w:rStyle w:val="InternetLink"/>
                  <w:spacing w:val="-2"/>
                  <w:lang w:val="fr-CH"/>
                </w:rPr>
                <w:t>mailto:christopher_chua@pub.gov.sg</w:t>
              </w:r>
            </w:hyperlink>
            <w:r>
              <w:rPr>
                <w:spacing w:val="-2"/>
                <w:lang w:val="fr-CH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laine Quek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 xml:space="preserve">Senior Assistant </w:t>
            </w:r>
            <w:r>
              <w:rPr>
                <w:spacing w:val="-2"/>
              </w:rPr>
              <w:t>Director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ater Policy Divi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Ministry of the Environment and Water Resource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40 Scotts Road  #23-00 Environment Building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ingapore 228231  Republic of Singapore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Tel:  (65) 6731 9876  </w:t>
            </w:r>
          </w:p>
          <w:p>
            <w:pPr>
              <w:pStyle w:val="Normal"/>
              <w:rPr/>
            </w:pPr>
            <w:r>
              <w:rPr>
                <w:spacing w:val="-2"/>
                <w:lang w:val="fr-CH"/>
              </w:rPr>
              <w:t>Fax:  (65) 6731 9456</w:t>
            </w:r>
          </w:p>
          <w:p>
            <w:pPr>
              <w:pStyle w:val="Normal"/>
              <w:spacing w:before="0" w:after="120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 xml:space="preserve">Email:  </w:t>
            </w:r>
            <w:hyperlink r:id="rId4">
              <w:r>
                <w:rPr>
                  <w:rStyle w:val="InternetLink"/>
                  <w:spacing w:val="-2"/>
                  <w:lang w:val="fr-CH"/>
                </w:rPr>
                <w:t>mailto:elaine_quek@mewr.gov.sg</w:t>
              </w:r>
            </w:hyperlink>
            <w:bookmarkEnd w:id="1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GP/1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GP/1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SGP/1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17 June 2013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3-3117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.gov.sg/wels" TargetMode="External"/><Relationship Id="rId3" Type="http://schemas.openxmlformats.org/officeDocument/2006/relationships/hyperlink" Target="mailto:christopher_chua@pub.gov.sg" TargetMode="External"/><Relationship Id="rId4" Type="http://schemas.openxmlformats.org/officeDocument/2006/relationships/hyperlink" Target="mailto:elaine_quek@mewr.gov.s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6-17T0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新加坡</vt:lpwstr>
  </property>
  <property fmtid="{D5CDD505-2E9C-101B-9397-08002B2CF9AE}" pid="5" name="DownLoadCount">
    <vt:lpwstr>0</vt:lpwstr>
  </property>
  <property fmtid="{D5CDD505-2E9C-101B-9397-08002B2CF9AE}" pid="6" name="NotiSn">
    <vt:lpwstr>G/TBT/N/SGP/17</vt:lpwstr>
  </property>
  <property fmtid="{D5CDD505-2E9C-101B-9397-08002B2CF9AE}" pid="7" name="Symbol1">
    <vt:lpwstr>G/TBT/N/SGP/17</vt:lpwstr>
  </property>
</Properties>
</file>