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eparate customs territory of taiwan, penghu, kinmen and matsu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Food and Drug Administration (FD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Department of Health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o.161-2, Kunyang St, Nangang District, Taipei City 115-61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(886-2) 2787-8000 ext 7390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886 2) 2653-1062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jessie5368@fda.gov.tw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Prepackaged beverages claimed to contain fruit and/or vegetable juice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Regulations Governing the Labelling of Prepackaged Beverages Claimed to Contain Fruit and/or Vegetable Juice (1 page in Chinese, English translation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Based on Article 17 of the Act Governing Food Sanitation, t</w:t>
            </w:r>
            <w:r>
              <w:rPr/>
              <w:t xml:space="preserve">he FDA proposed to regulate the labelling of </w:t>
            </w:r>
            <w:r>
              <w:rPr>
                <w:lang w:val="en-US"/>
              </w:rPr>
              <w:t>prepackaged beverages claimed to contain fruit and/or vegetable juice to provide consumers with adequate information about the content of such beverages. The notified measure applies to p</w:t>
            </w:r>
            <w:r>
              <w:rPr>
                <w:spacing w:val="-2"/>
              </w:rPr>
              <w:t>rep</w:t>
            </w:r>
            <w:r>
              <w:rPr>
                <w:spacing w:val="-2"/>
                <w:lang w:val="en-US"/>
              </w:rPr>
              <w:t>ackaged beverages bearing the names and/or images (illustrations) of fruit and/or vegetable and sold for direct consumption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Consumer </w:t>
            </w:r>
            <w:bookmarkEnd w:id="13"/>
            <w:r>
              <w:rPr>
                <w:spacing w:val="-2"/>
              </w:rPr>
              <w:t>Inform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Act Governing Food Sanitation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/>
            </w:pPr>
            <w:bookmarkStart w:id="16" w:name="sps11b"/>
            <w:r>
              <w:rPr>
                <w:spacing w:val="-2"/>
              </w:rPr>
              <w:t>1 July 2015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WTO/TBT Enquiry Poin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Bureau of Standards, Metrology and Inspectio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pei City 100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86 2) 2343 18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86 2) 2343 18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tbtenq@bsmi.gov.t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CHT/13_2250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CHT/13_2250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PKM/1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13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e5368@fda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yperlink" Target="http://members.wto.org/crnattachments/2013/tbt/CHT/13_2250_00_e.pdf" TargetMode="External"/><Relationship Id="rId5" Type="http://schemas.openxmlformats.org/officeDocument/2006/relationships/hyperlink" Target="http://members.wto.org/crnattachments/2013/tbt/CHT/13_2250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7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台澎金马单独关税区</vt:lpwstr>
  </property>
  <property fmtid="{D5CDD505-2E9C-101B-9397-08002B2CF9AE}" pid="5" name="DownLoadCount">
    <vt:lpwstr>0</vt:lpwstr>
  </property>
  <property fmtid="{D5CDD505-2E9C-101B-9397-08002B2CF9AE}" pid="6" name="NotiSn">
    <vt:lpwstr>G/TBT/N/TPKM/135</vt:lpwstr>
  </property>
  <property fmtid="{D5CDD505-2E9C-101B-9397-08002B2CF9AE}" pid="7" name="Symbol1">
    <vt:lpwstr>G/TBT/N/TPKM/135</vt:lpwstr>
  </property>
</Properties>
</file>