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ruits, vegetables and derived products; (ICS 65.02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508:2013, Tomato puree - Specification, (1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final draft Uganda Standard specifies requirements and methods of test for tomato puree offered for direct consumption, including for catering purposes or for repacking if required. This standard also applies to the product when indicated as being intended for further processing.</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health and safety, support value addition, improved market access and enhance regional and international trade</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3 August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2242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2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1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24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27</vt:lpwstr>
  </property>
  <property fmtid="{D5CDD505-2E9C-101B-9397-08002B2CF9AE}" pid="7" name="Symbol1">
    <vt:lpwstr>G/TBT/N/UGA/327</vt:lpwstr>
  </property>
</Properties>
</file>