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w:t>
            </w:r>
            <w:bookmarkStart w:id="4" w:name="tbt3a"/>
            <w:r>
              <w:rPr>
                <w:b/>
                <w:spacing w:val="-2"/>
              </w:rPr>
              <w:t>.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ruits, vegetables and derived products; (ICS: 65.02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1533:2013, Fresh bananas - Specification, (1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is Final Draft Uganda Standard specifies requirements for commercial varieties of fresh bananas grown from </w:t>
            </w:r>
            <w:r>
              <w:rPr>
                <w:i/>
                <w:iCs/>
              </w:rPr>
              <w:t xml:space="preserve">Musa </w:t>
            </w:r>
            <w:r>
              <w:rPr/>
              <w:t xml:space="preserve">spp of the </w:t>
            </w:r>
            <w:r>
              <w:rPr>
                <w:i/>
                <w:iCs/>
              </w:rPr>
              <w:t xml:space="preserve">Musaceae </w:t>
            </w:r>
            <w:r>
              <w:rPr/>
              <w:t>family, in the green state, to be supplied fresh to the consumer, after preparation and packaging. This standard does not specify requirements for fresh bananas intended for cooking only (plantains) or for industrial processing. Varieties covered by this standard are included in Annex A.</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nsumer health and safety, support value addition, improved market access and enhance regional and international trad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t applicable</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3 August 2013</w:t>
            </w:r>
            <w:bookmarkEnd w:id="16"/>
          </w:p>
          <w:p>
            <w:pPr>
              <w:pStyle w:val="Normal"/>
              <w:spacing w:before="0" w:after="120"/>
              <w:rPr>
                <w:spacing w:val="-2"/>
              </w:rPr>
            </w:pPr>
            <w:bookmarkStart w:id="17" w:name="sps11b"/>
            <w:r>
              <w:rPr>
                <w:spacing w:val="-2"/>
              </w:rPr>
              <w:t>Upon declaration as mandatory by the Minister for Trade, Industry and Cooperativ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members.wto.org/crnattachments/2013/tbt/UGA/13_2243_00_e.pdf</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GA/328</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7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10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224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4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28</vt:lpwstr>
  </property>
  <property fmtid="{D5CDD505-2E9C-101B-9397-08002B2CF9AE}" pid="7" name="Symbol1">
    <vt:lpwstr>G/TBT/N/UGA/328</vt:lpwstr>
  </property>
</Properties>
</file>