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ereals, pulses and derived products, (ICS: 67.06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952:2013, Amaranth grain - Specification, (10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final raft Uganda standard specifies the requirements and methods of sampling and test of whole grains obtained from </w:t>
            </w:r>
            <w:r>
              <w:rPr>
                <w:i/>
                <w:iCs/>
              </w:rPr>
              <w:t xml:space="preserve">A. caudutus, A. hypochondaricus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A. cruentus </w:t>
            </w:r>
            <w:r>
              <w:rPr/>
              <w:t>intended for human consumption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health and safety, support value addition, improved market access and enhance regional and international trade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Not </w:t>
            </w:r>
            <w:r>
              <w:rPr>
                <w:strike/>
              </w:rPr>
              <w:t>a</w:t>
            </w:r>
            <w:r>
              <w:rPr/>
              <w:t>pplicable</w:t>
            </w:r>
            <w:bookmarkStart w:id="15" w:name="sps9a"/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4 August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2244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10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224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4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29</vt:lpwstr>
  </property>
  <property fmtid="{D5CDD505-2E9C-101B-9397-08002B2CF9AE}" pid="7" name="Symbol1">
    <vt:lpwstr>G/TBT/N/UGA/329</vt:lpwstr>
  </property>
</Properties>
</file>