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inear and angular measurements, 17.040; Metrology and measurement, physical phenomena, (ICS 01.040.17</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1022-1:2013, Material measures of length for general use - Part 1: Metrological and technical requirements, (3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Final Draft Uganda Standard applies to material measures of length for general use, hereinafter called 'measures'. This standard specifies the technical, metrological and administrative conditions which are mandatory for these measures. It also includes the requirements for digital readouts on the cases of tapes, whether electronic or mechanical.  This standard does not apply to high-precision measures used by industry in the field of mechanics or in geodesy (for example: gauge blocks, geodetic wires and precision line measures). It also does not address safety aspects, for example the use of material measures with electronic devices in hazardous areas. Guidelines for these aspects should be followed in accordance with the applicable international, regional or national regulations, which are often detailed in standard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protection</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Not applicable</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10 August 2013</w:t>
            </w:r>
            <w:bookmarkEnd w:id="15"/>
          </w:p>
          <w:p>
            <w:pPr>
              <w:pStyle w:val="Normal"/>
              <w:spacing w:before="0" w:after="120"/>
              <w:rPr>
                <w:spacing w:val="-2"/>
              </w:rPr>
            </w:pPr>
            <w:bookmarkStart w:id="16" w:name="sps11b"/>
            <w:r>
              <w:rPr>
                <w:spacing w:val="-2"/>
              </w:rPr>
              <w:t>Upon declaration as mandatory by the Minister for Trade, Industry and Cooperativ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date of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members.wto.org/crnattachments/2013/tbt/UGA/13_2248_00_e.pdf</w:t>
              </w:r>
            </w:hyperlink>
            <w:bookmarkEnd w:id="1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GA/33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7 June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10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224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33</vt:lpwstr>
  </property>
  <property fmtid="{D5CDD505-2E9C-101B-9397-08002B2CF9AE}" pid="7" name="Symbol1">
    <vt:lpwstr>G/TBT/N/UGA/333</vt:lpwstr>
  </property>
</Properties>
</file>