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alaysian Communications and Multimedia Commission</w:t>
            </w:r>
          </w:p>
          <w:p>
            <w:pPr>
              <w:pStyle w:val="Normal"/>
              <w:rPr/>
            </w:pPr>
            <w:r>
              <w:rPr/>
              <w:t>63000 Cyberjaya</w:t>
            </w:r>
          </w:p>
          <w:p>
            <w:pPr>
              <w:pStyle w:val="Normal"/>
              <w:rPr/>
            </w:pPr>
            <w:r>
              <w:rPr/>
              <w:t>Selangor, Malaysia</w:t>
            </w:r>
          </w:p>
          <w:p>
            <w:pPr>
              <w:pStyle w:val="Normal"/>
              <w:rPr/>
            </w:pPr>
            <w:r>
              <w:rPr/>
              <w:t>Telephone:  +(603) 8688 8000</w:t>
            </w:r>
          </w:p>
          <w:p>
            <w:pPr>
              <w:pStyle w:val="Normal"/>
              <w:rPr/>
            </w:pPr>
            <w:r>
              <w:rPr/>
              <w:t xml:space="preserve">Facsimile:  +(603) 8688 1005 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skmm.gov.my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SIRIM QAS International is the appointed Certifying Agency by MCMC for the certification of communications equipment.</w:t>
            </w:r>
          </w:p>
          <w:p>
            <w:pPr>
              <w:pStyle w:val="Normal"/>
              <w:rPr/>
            </w:pPr>
            <w:r>
              <w:rPr/>
              <w:t>SIRIM QAS International Sdn. Bhd.</w:t>
            </w:r>
          </w:p>
          <w:p>
            <w:pPr>
              <w:pStyle w:val="Normal"/>
              <w:rPr/>
            </w:pPr>
            <w:r>
              <w:rPr/>
              <w:t xml:space="preserve">Building 8, </w:t>
            </w:r>
          </w:p>
          <w:p>
            <w:pPr>
              <w:pStyle w:val="Normal"/>
              <w:rPr/>
            </w:pPr>
            <w:r>
              <w:rPr/>
              <w:t>1, Persiaran Dato' Menteri,</w:t>
            </w:r>
          </w:p>
          <w:p>
            <w:pPr>
              <w:pStyle w:val="Normal"/>
              <w:rPr/>
            </w:pPr>
            <w:r>
              <w:rPr/>
              <w:t>Section 2, P.O. Box 7035</w:t>
            </w:r>
          </w:p>
          <w:p>
            <w:pPr>
              <w:pStyle w:val="Normal"/>
              <w:rPr/>
            </w:pPr>
            <w:r>
              <w:rPr/>
              <w:t>40700 Shah Alam</w:t>
            </w:r>
          </w:p>
          <w:p>
            <w:pPr>
              <w:pStyle w:val="Normal"/>
              <w:rPr/>
            </w:pPr>
            <w:r>
              <w:rPr/>
              <w:t>Selangor, Malaysia</w:t>
            </w:r>
          </w:p>
          <w:p>
            <w:pPr>
              <w:pStyle w:val="Normal"/>
              <w:rPr/>
            </w:pPr>
            <w:r>
              <w:rPr/>
              <w:t xml:space="preserve">Telephone:  + (603) 5544 6400 </w:t>
            </w:r>
          </w:p>
          <w:p>
            <w:pPr>
              <w:pStyle w:val="Normal"/>
              <w:rPr/>
            </w:pPr>
            <w:r>
              <w:rPr/>
              <w:t>Facsimile:  + (603) 5544 681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irim-qas.com.my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mmunications equipment (HS Code: 8443, 8517, 8525, 8526, 8527 and 8529 under the Customs Act 1967, Customs (Prohibition of Import) Order 2012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Below are the lists of new and revised Technical Codes for the purpose of certifying communications equipment under the Communications and Multimedia (Technical Standards) Regulations 2000: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Specification for Terminal Equipment Connecting to the Public Switched Telephone Network (PSTN) (SKMM MTSFB TC T001:2013 - Revised)(13 pages, in English)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Specification for ACLIP Facility for Connection to PSTN (SKMM MTSFB TC T002:2013 –Revised) (14 pages, in English)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Specification for PABX System for Connection to PSTN (SKMM MTSFB TC T003:2013 Revised) (8 pages, in English)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Specification for Digital Terrestrial Television Broadcast Receiver (SKMM MTSFB TC T004:2013 - Revised) (25 pages, in English)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5.</w:t>
              <w:tab/>
              <w:t>Specification for Direct-To-Home Satellite Broadcast Receiving Antenna (SKMM MTSFB TC T005:2013 – Revised) (8 pages, in English)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6.</w:t>
              <w:tab/>
              <w:t>Specification for Direct-To-Home Satellite Broadcast Receiver (SKMM MTSFB TC T006:2013 – Revised) (17 pages, in English)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7.</w:t>
              <w:tab/>
              <w:t>Compression Table of Service Information (SI) Descriptions for Digital Terrestrial Television Broadcast Service (SKMM MTSFB TC G001:2013 - New) (21 pages,               in English)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8.</w:t>
              <w:tab/>
              <w:t>Middleware Profile for Digital Terrestrial Television Broadcast Service (SKMM MTSFB TC G002:2013 - New) (3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Technical Codes specify the following: Terminal Equipment Connecting to the Public Switched Telephone Network (PSTN), ACLIP Facility Connection to PSTN, PABX System for Connection to PSTN, Digital Terrestrial Television Broadcast Receiver, Direct-To-Home Satellite Broadcast Receiving Antenna, Direct-To-Home Satellite Broadcast Receiver, Compression Table of Service Information (SI) Descriptions for Digital Terrestrial Television Broadcast Service and Middleware Profile for Digital Terrestrial Television Broadcast Servic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tailed requirements are in Technical Codes listed abov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ll </w:t>
            </w:r>
            <w:r>
              <w:rPr>
                <w:color w:val="000000"/>
              </w:rPr>
              <w:t xml:space="preserve">communications </w:t>
            </w:r>
            <w:r>
              <w:rPr/>
              <w:t xml:space="preserve">equipment used in Malaysia shall be certified in accordance with the above documents. For communications equipment to be imported into the country, </w:t>
            </w:r>
            <w:r>
              <w:rPr>
                <w:color w:val="000000"/>
              </w:rPr>
              <w:t xml:space="preserve">certification shall be sought by local registered companies prior to issuance of import permit. 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To ensure that the </w:t>
            </w:r>
            <w:r>
              <w:rPr>
                <w:color w:val="000000"/>
              </w:rPr>
              <w:t xml:space="preserve">communications </w:t>
            </w:r>
            <w:r>
              <w:rPr/>
              <w:t>equipment are safe, able to interoperate with the communications network and do not cause interference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  <w:t xml:space="preserve"> </w:t>
            </w:r>
            <w:r>
              <w:rPr/>
              <w:t xml:space="preserve">Communications and Multimedia Act 1998; 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Communications and Multimedia (Technical Standards) Regulations 2000;</w:t>
            </w:r>
          </w:p>
          <w:p>
            <w:pPr>
              <w:pStyle w:val="Normal"/>
              <w:spacing w:before="120" w:after="120"/>
              <w:ind w:left="459" w:hanging="425"/>
              <w:rPr/>
            </w:pPr>
            <w:r>
              <w:rPr/>
              <w:t>3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>
                <w:color w:val="000000"/>
              </w:rPr>
              <w:t>Customs Act 1967, Customs (Prohibition of Import) Order 201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  <w:tab/>
              <w:t>Technical Codes listed in item 5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31 January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6 months from notification date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chnical Codes are published free of charge on MCMC website (www.skmm.gov.my) under the CMA Registers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Malaysian Standards referred in the Technical Codes can be purchased from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i)    Marketing and Sales Sec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Services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RIM Berhad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No. 1, Persiaran Dato' Menter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ection 2, 40700 Shah Alam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Selangor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603) 5544 61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 : (+603) 5544 611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4">
              <w:r>
                <w:rPr>
                  <w:rStyle w:val="InternetLink"/>
                  <w:spacing w:val="-2"/>
                </w:rPr>
                <w:t>msonline@sirim.my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ii)   Department of Standards Malay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Science, Technology and Innovation Malaysia (MOSTI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ntury Square, Level 1 &amp; 2, Block 23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lan Usahawan, 63000 Cyberjaya, Selango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(+603) 8318 00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603) 8319 313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5">
              <w:r>
                <w:rPr>
                  <w:rStyle w:val="InternetLink"/>
                  <w:spacing w:val="-2"/>
                </w:rPr>
                <w:t>central@standardsmalaysia.gov.my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MYS/13_2176_04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MYS/13_2176_06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MYS/13_2176_02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9">
              <w:r>
                <w:rPr>
                  <w:rStyle w:val="InternetLink"/>
                  <w:spacing w:val="-2"/>
                </w:rPr>
                <w:t>http://members.wto.org/crnattachments/2013/tbt/MYS/13_2176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0">
              <w:r>
                <w:rPr>
                  <w:rStyle w:val="InternetLink"/>
                  <w:spacing w:val="-2"/>
                </w:rPr>
                <w:t>http://members.wto.org/crnattachments/2013/tbt/MYS/13_2176_01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1">
              <w:r>
                <w:rPr>
                  <w:rStyle w:val="InternetLink"/>
                  <w:spacing w:val="-2"/>
                </w:rPr>
                <w:t>http://members.wto.org/crnattachments/2013/tbt/MYS/13_2176_03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2">
              <w:r>
                <w:rPr>
                  <w:rStyle w:val="InternetLink"/>
                  <w:spacing w:val="-2"/>
                </w:rPr>
                <w:t>http://members.wto.org/crnattachments/2013/tbt/MYS/13_2176_05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13">
              <w:r>
                <w:rPr>
                  <w:rStyle w:val="InternetLink"/>
                  <w:spacing w:val="-2"/>
                </w:rPr>
                <w:t>http://members.wto.org/crnattachments/2013/tbt/MYS/13_2176_07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MYS/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3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305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m.gov.my/" TargetMode="External"/><Relationship Id="rId3" Type="http://schemas.openxmlformats.org/officeDocument/2006/relationships/hyperlink" Target="http://www.sirim-qas.com.my/" TargetMode="External"/><Relationship Id="rId4" Type="http://schemas.openxmlformats.org/officeDocument/2006/relationships/hyperlink" Target="mailto:msonline@sirim.my" TargetMode="External"/><Relationship Id="rId5" Type="http://schemas.openxmlformats.org/officeDocument/2006/relationships/hyperlink" Target="mailto:central@standardsmalaysia.gov.my" TargetMode="External"/><Relationship Id="rId6" Type="http://schemas.openxmlformats.org/officeDocument/2006/relationships/hyperlink" Target="http://members.wto.org/crnattachments/2013/tbt/MYS/13_2176_04_e.pdf" TargetMode="External"/><Relationship Id="rId7" Type="http://schemas.openxmlformats.org/officeDocument/2006/relationships/hyperlink" Target="http://members.wto.org/crnattachments/2013/tbt/MYS/13_2176_06_e.pdf" TargetMode="External"/><Relationship Id="rId8" Type="http://schemas.openxmlformats.org/officeDocument/2006/relationships/hyperlink" Target="http://members.wto.org/crnattachments/2013/tbt/MYS/13_2176_02_e.pdf" TargetMode="External"/><Relationship Id="rId9" Type="http://schemas.openxmlformats.org/officeDocument/2006/relationships/hyperlink" Target="http://members.wto.org/crnattachments/2013/tbt/MYS/13_2176_00_e.pdf" TargetMode="External"/><Relationship Id="rId10" Type="http://schemas.openxmlformats.org/officeDocument/2006/relationships/hyperlink" Target="http://members.wto.org/crnattachments/2013/tbt/MYS/13_2176_01_e.pdf" TargetMode="External"/><Relationship Id="rId11" Type="http://schemas.openxmlformats.org/officeDocument/2006/relationships/hyperlink" Target="http://members.wto.org/crnattachments/2013/tbt/MYS/13_2176_03_e.pdf" TargetMode="External"/><Relationship Id="rId12" Type="http://schemas.openxmlformats.org/officeDocument/2006/relationships/hyperlink" Target="http://members.wto.org/crnattachments/2013/tbt/MYS/13_2176_05_e.pdf" TargetMode="External"/><Relationship Id="rId13" Type="http://schemas.openxmlformats.org/officeDocument/2006/relationships/hyperlink" Target="http://members.wto.org/crnattachments/2013/tbt/MYS/13_2176_07_e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4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马来西亚</vt:lpwstr>
  </property>
  <property fmtid="{D5CDD505-2E9C-101B-9397-08002B2CF9AE}" pid="5" name="DownLoadCount">
    <vt:lpwstr>0</vt:lpwstr>
  </property>
  <property fmtid="{D5CDD505-2E9C-101B-9397-08002B2CF9AE}" pid="6" name="NotiSn">
    <vt:lpwstr>G/TBT/N/MYS/35</vt:lpwstr>
  </property>
  <property fmtid="{D5CDD505-2E9C-101B-9397-08002B2CF9AE}" pid="7" name="Symbol1">
    <vt:lpwstr>G/TBT/N/MYS/35</vt:lpwstr>
  </property>
</Properties>
</file>