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44]</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Air quality in general (ICS 13.040.01), Wood technology processes (ICS 79.020)</w:t>
            </w:r>
            <w:r>
              <w:rPr>
                <w:b/>
                <w:spacing w:val="-2"/>
              </w:rPr>
              <w:t xml:space="preserve"> </w:t>
            </w:r>
            <w:bookmarkStart w:id="9" w:name="sps3a"/>
            <w:r>
              <w:rPr>
                <w:bCs/>
                <w:spacing w:val="-2"/>
              </w:rPr>
              <w:t>Formaldehyde emissions, composite wood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ormaldehyde Emissions Standards for Composite Wood Products (4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EPA is proposing new requirements under the Formaldehyde Standards for Composite Wood Products Act, or Title VI of the Toxic Substances Control Act (TSCA). These proposed requirements are designed to implement the statutory formaldehyde emission standards for hardwood plywood, medium-density fiberboard, and particleboard sold, supplied, offered for sale, or manufactured (including imported) in the United States. As directed by the statute, this proposal includes provisions relating to, among other things, laminated products, products made with no-added formaldehyde resins or ultra low-emitting formaldehyde resins, testing requirements, product labelling, chain of custody documentation and other recordkeeping requirements, enforcement, and product inventory sell-through provisions, including a product stockpiling prohibition. The composite wood product formaldehyde emission standards contained in TSCA Title VI are identical to the emission standards currently in place in California. This regulatory proposal implements these emissions standards and is designed to ensure compliance with the TSCA Title VI formaldehyde emission standards while aligning, where practical, with the regulatory requirements in California.</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and safety; Protection of the environment</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78 Federal Register (FR) 34820, 10 June 2013; Title 40 Code of Federal Regulations (CFR) Part 770.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9 August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2">
              <w:r>
                <w:rPr>
                  <w:rStyle w:val="InternetLink"/>
                  <w:spacing w:val="-2"/>
                </w:rPr>
                <w:t>http://www.gpo.gov/fdsys/pkg/FR-2013-06-10/html/2013-13258.htm</w:t>
              </w:r>
            </w:hyperlink>
          </w:p>
          <w:p>
            <w:pPr>
              <w:pStyle w:val="Normal"/>
              <w:spacing w:before="120" w:after="120"/>
              <w:rPr>
                <w:spacing w:val="-2"/>
              </w:rPr>
            </w:pPr>
            <w:hyperlink r:id="rId3">
              <w:r>
                <w:rPr>
                  <w:rStyle w:val="InternetLink"/>
                  <w:spacing w:val="-2"/>
                </w:rPr>
                <w:t>http://www.gpo.gov/fdsys/pkg/FR-2013-06-10/pdf/2013-13258.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2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04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10/html/2013-13258.htm" TargetMode="External"/><Relationship Id="rId3" Type="http://schemas.openxmlformats.org/officeDocument/2006/relationships/hyperlink" Target="http://www.gpo.gov/fdsys/pkg/FR-2013-06-10/pdf/2013-1325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1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27</vt:lpwstr>
  </property>
  <property fmtid="{D5CDD505-2E9C-101B-9397-08002B2CF9AE}" pid="7" name="Symbol1">
    <vt:lpwstr>G/TBT/N/USA/827</vt:lpwstr>
  </property>
</Properties>
</file>