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nvironmental Protection Agency (EPA) [845]</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r>
              <w:rPr/>
              <w:t>Environmental protection (ICS 13.020), Wood technology processes (ICS 79.020)</w:t>
            </w:r>
            <w:bookmarkStart w:id="9" w:name="sps3a"/>
            <w:r>
              <w:rPr>
                <w:bCs/>
                <w:spacing w:val="-2"/>
              </w:rPr>
              <w:t xml:space="preserve"> Third</w:t>
              <w:noBreakHyphen/>
              <w:t>party certification framework for the formaldehyde standard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Formaldehyde; Third-Party Certification Framework for the Formaldehyde Standards for Composite Wood Products (26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e Formaldehyde Standards for Composite Wood Products Act (Title VI of the Toxic Substances Control Act (TSCA)) establishes formaldehyde emission standards for hardwood plywood, particleboard, and medium-density fiberboard (composite wood products) and directs EPA to promulgate implementing regulations by January 1, 2013. Pursuant to the requirements of TSCA Title VI, EPA is proposing a framework for a TSCA Title VI Third-Party Certification Program for composite wood products. Under the framework, third-party certifiers (TPCs) would be accredited by EPA-recognized accreditation bodies (ABs) so that TPCs may certify composite wood product panel producers under TSCA Title VI. This proposed rule identifies the roles and responsibilities of the TPCs and ABs involved, as well as the criteria for participation in the TSCA Title VI Third-Party Certification Program. The Agency is proposing the TSCA Title VI Third-Party Certification Program framework prior to the rest of the TSCA Title VI implementing regulations in order to allow interested parties an opportunity to comment and to begin identifying the business practices and infrastructure that may need to be modified or developed in order to effectively participate in the program.</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otection of human health and safety; Protection of the environmen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lang w:eastAsia="en-GB"/>
              </w:rPr>
              <w:t>78 Federal Register (FR) 34795, 10 June 2013; Title 40 Code of Federal Regulations (CFR) Part 770. Will appear in the Federal Register when adopted.</w:t>
            </w:r>
            <w:r>
              <w:rPr>
                <w:spacing w:val="-2"/>
                <w:lang w:eastAsia="en-GB"/>
              </w:rPr>
              <w:t xml:space="preserve"> </w:t>
            </w:r>
            <w:bookmarkStart w:id="13" w:name="sps9a"/>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p>
            <w:pPr>
              <w:pStyle w:val="Normal"/>
              <w:spacing w:before="0" w:after="120"/>
              <w:jc w:val="left"/>
              <w:rPr>
                <w:spacing w:val="-2"/>
              </w:rPr>
            </w:pPr>
            <w:bookmarkStart w:id="16" w:name="sps11b"/>
            <w:r>
              <w:rPr>
                <w:spacing w:val="-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9 August 2013</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8" w:name="sps13b"/>
            <w:r>
              <w:rPr>
                <w:b/>
                <w:spacing w:val="-2"/>
              </w:rPr>
              <w:t xml:space="preserve"> </w:t>
            </w:r>
            <w:bookmarkEnd w:id="18"/>
            <w:r>
              <w:rPr>
                <w:b/>
                <w:spacing w:val="-2"/>
              </w:rPr>
              <w:t>], or address, telephone and fax numbers, e-mail and web-site addresses, if available of the other body:</w:t>
            </w:r>
            <w:r>
              <w:rPr>
                <w:spacing w:val="-2"/>
              </w:rPr>
              <w:t xml:space="preserve">  </w:t>
            </w:r>
            <w:hyperlink r:id="rId2">
              <w:bookmarkStart w:id="19" w:name="sps13c"/>
              <w:r>
                <w:rPr>
                  <w:rStyle w:val="InternetLink"/>
                  <w:spacing w:val="-2"/>
                </w:rPr>
                <w:t>http://www.gpo.gov/fdsys/pkg/FR-2013-06-10/html/2013-13254.htm</w:t>
              </w:r>
            </w:hyperlink>
          </w:p>
          <w:p>
            <w:pPr>
              <w:pStyle w:val="Normal"/>
              <w:spacing w:before="120" w:after="120"/>
              <w:rPr>
                <w:spacing w:val="-2"/>
              </w:rPr>
            </w:pPr>
            <w:hyperlink r:id="rId3">
              <w:r>
                <w:rPr>
                  <w:rStyle w:val="InternetLink"/>
                  <w:spacing w:val="-2"/>
                </w:rPr>
                <w:t>http://www.gpo.gov/fdsys/pkg/FR-2013-06-10/pdf/2013-13254.pdf</w:t>
              </w:r>
            </w:hyperlink>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2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2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USA/828</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2 June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3035)</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6-10/html/2013-13254.htm" TargetMode="External"/><Relationship Id="rId3" Type="http://schemas.openxmlformats.org/officeDocument/2006/relationships/hyperlink" Target="http://www.gpo.gov/fdsys/pkg/FR-2013-06-10/pdf/2013-1325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11T1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美国</vt:lpwstr>
  </property>
  <property fmtid="{D5CDD505-2E9C-101B-9397-08002B2CF9AE}" pid="5" name="DownLoadCount">
    <vt:lpwstr>0</vt:lpwstr>
  </property>
  <property fmtid="{D5CDD505-2E9C-101B-9397-08002B2CF9AE}" pid="6" name="NotiSn">
    <vt:lpwstr>G/TBT/N/USA/828</vt:lpwstr>
  </property>
  <property fmtid="{D5CDD505-2E9C-101B-9397-08002B2CF9AE}" pid="7" name="Symbol1">
    <vt:lpwstr>G/TBT/N/USA/828</vt:lpwstr>
  </property>
</Properties>
</file>