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ood Safety and Inspection Service (FSIS), Department of Agriculture (USDA) [846]</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Processes in the food industry (ICS 67.020), Meat, meat products and other animal produce (ICS 67.120)</w:t>
            </w:r>
            <w:r>
              <w:rPr>
                <w:b/>
                <w:spacing w:val="-2"/>
              </w:rPr>
              <w:t xml:space="preserve"> </w:t>
            </w:r>
            <w:bookmarkStart w:id="9" w:name="sps3a"/>
            <w:r>
              <w:rPr>
                <w:bCs/>
                <w:spacing w:val="-2"/>
              </w:rPr>
              <w:t>Mechanically tenderized beef produc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escriptive Designation for Needle- or Blade-Tenderized (Mechanically Tenderized) Beef Products (16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Food Safety and Inspection Service (FSIS) is proposing to require the use of the descriptive designation "mechanically tenderized" on the labels of raw or partially cooked needle- or blade- tenderized beef products, including beef products injected with marinade or solution, unless such products are destined to be fully cooked at an official establishment. Beef products that have been needle- or- blade-tenderized are referred to as "mechanically tenderized" products. FSIS is proposing that the product name for such beef products include the descriptive designation "mechanically tenderized" and an accurate description of the beef component. By including this descriptive designation consumers will be informed that this product is non-intact. Non-intact products need to be fully cooked in order to be rendered free of pathogenic bacteria because bacteria may become translocated from the surface of the meat during mechanical tenderization. FSIS is also proposing that the print for all words in the descriptive designation as the product name appear in the same style, color, and size and on a single-color contrasting background. In addition, FSIS is proposing to require that labels of raw and partially cooked needle- or blade-tenderized beef products destined for household consumers, hotels, restaurants, or similar institutions include validated cooking instructions that inform consumers that these products need to be cooked to a specified minimum internal temperature, and whether they need to be held at that minimum temperature for a specified time before consumption, i.e., dwell time or rest time, to ensure that they are fully cooked.</w:t>
            </w:r>
          </w:p>
          <w:p>
            <w:pPr>
              <w:pStyle w:val="Normal"/>
              <w:spacing w:before="0" w:after="280"/>
              <w:rPr/>
            </w:pPr>
            <w:r>
              <w:rPr/>
              <w:t xml:space="preserve">Based on the scientific evidence that indicates that mechanically tenderized beef products need to be cooked more thoroughly than intact beef products, FSIS is proposing these amendments to the regulations. </w:t>
            </w:r>
          </w:p>
          <w:p>
            <w:pPr>
              <w:pStyle w:val="Normal"/>
              <w:spacing w:before="0" w:after="0"/>
              <w:rPr/>
            </w:pPr>
            <w:r>
              <w:rPr/>
              <w:t>FSIS is also announcing that it has posted on its website guidance for developing validated cooking instructions for mechanically tenderized product. The recommendations in the guidance document are based on the results from published research designed to identify minimum internal temperature and time combinations sufficient to render a product and studies designed to validate cooking instruction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evention of deceptive practices and consumer informa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lang w:eastAsia="en-GB"/>
              </w:rPr>
              <w:t>78 Federal Register (FR) 34589, 10 June 2013; Title 9 Code of Federal Regulations (CFR) Part 317. Will appear in the Federal Register when adopted.</w:t>
            </w:r>
          </w:p>
          <w:p>
            <w:pPr>
              <w:pStyle w:val="Normal"/>
              <w:spacing w:before="0" w:after="120"/>
              <w:rPr/>
            </w:pPr>
            <w:r>
              <w:rPr>
                <w:spacing w:val="-2"/>
                <w:lang w:eastAsia="en-GB"/>
              </w:rPr>
              <w:t xml:space="preserve">FSIS Compliance Guideline for Validating Cooking Instructions for Mechanically Tenderized Beef Products (2013) -  </w:t>
            </w:r>
            <w:hyperlink r:id="rId2">
              <w:r>
                <w:rPr>
                  <w:rStyle w:val="InternetLink"/>
                  <w:color w:val="0000FF"/>
                  <w:spacing w:val="-2"/>
                  <w:u w:val="single"/>
                  <w:lang w:eastAsia="en-GB"/>
                </w:rPr>
                <w:t>http://www.fsis.usda.gov/PDF/Comp_Guide_MTB.pdf</w:t>
              </w:r>
            </w:hyperlink>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9 August 2013</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hyperlink r:id="rId3">
              <w:bookmarkStart w:id="18" w:name="sps13c"/>
              <w:r>
                <w:rPr>
                  <w:rStyle w:val="InternetLink"/>
                  <w:spacing w:val="-2"/>
                </w:rPr>
                <w:t>http://www.gpo.gov/fdsys/pkg/FR-2013-06-10/html/2013-13669.htm</w:t>
              </w:r>
            </w:hyperlink>
          </w:p>
          <w:p>
            <w:pPr>
              <w:pStyle w:val="Normal"/>
              <w:spacing w:before="120" w:after="120"/>
              <w:rPr>
                <w:spacing w:val="-2"/>
              </w:rPr>
            </w:pPr>
            <w:hyperlink r:id="rId4">
              <w:r>
                <w:rPr>
                  <w:rStyle w:val="InternetLink"/>
                  <w:spacing w:val="-2"/>
                </w:rPr>
                <w:t>http://www.gpo.gov/fdsys/pkg/FR-2013-06-10/pdf/2013-13669.pdf</w:t>
              </w:r>
            </w:hyperlink>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829</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2 June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3042)</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PDF/Comp_Guide_MTB.pdf" TargetMode="External"/><Relationship Id="rId3" Type="http://schemas.openxmlformats.org/officeDocument/2006/relationships/hyperlink" Target="http://www.gpo.gov/fdsys/pkg/FR-2013-06-10/html/2013-13669.htm" TargetMode="External"/><Relationship Id="rId4" Type="http://schemas.openxmlformats.org/officeDocument/2006/relationships/hyperlink" Target="http://www.gpo.gov/fdsys/pkg/FR-2013-06-10/pdf/2013-1366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1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29</vt:lpwstr>
  </property>
  <property fmtid="{D5CDD505-2E9C-101B-9397-08002B2CF9AE}" pid="7" name="Symbol1">
    <vt:lpwstr>G/TBT/N/USA/829</vt:lpwstr>
  </property>
</Properties>
</file>