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ineral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Regulation amending Directive 2002/46/EC of the European Parliament and of the Council and Regulation (EC) No 1925/2006 of the European Parliament and of the Council as regards chromium enriched yeast used for the manufacture of food supplements and chromium (III) lactate tri-hydrate added to foods (4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/>
              <w:t xml:space="preserve">This draft Commission Regulation concerns the inclusion of certain substances in the positive lists of Directive 2002/46/EC and Regulation (EC) 1925/2006. </w:t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/>
              <w:t>The purpose of this draft Regulation is to amend the positive lists of the above-mentioned legislation by adding new mineral substances that may be used for the manufacture of food supplements and fortified foods and for which the European Food Safety Authority has given a favourable opin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</w:t>
            </w:r>
            <w:r>
              <w:rPr>
                <w:b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9a"/>
            <w:r>
              <w:rPr>
                <w:spacing w:val="-2"/>
              </w:rPr>
              <w:t>Directive 2002/46/EC of the European Parliament and of the Council of 10 June 2002 on the approximation of the laws of the Member States relating to food supplements</w:t>
            </w:r>
            <w:bookmarkEnd w:id="14"/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spacing w:val="-2"/>
                  <w:u w:val="single"/>
                </w:rPr>
                <w:t>http://eur-lex.europa.eu/JOHtml.do?uri=OJ:L:2002:183:SOM:EN:HTML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Regulation (EC) 1925/2006 of the European Parliament and of the Council of 20 December 2006 on the addition of vitamins and minerals and of certain other substances to foods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u w:val="single"/>
                </w:rPr>
                <w:t>http://eur-lex.europa.eu/JOHtml.do?uri=OJ:L:2006:404:SOM:EN:HTM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Expected date of adoption is mid/end January 2014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 xml:space="preserve">20 days from publication in the Official Journal of the EU. (The provisions shall apply about a month after adoption).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bookmarkEnd w:id="19"/>
              <w:r>
                <w:rPr>
                  <w:rStyle w:val="InternetLink"/>
                  <w:spacing w:val="-2"/>
                </w:rPr>
                <w:t>http://members.wto.org/crnattachments/2013/tbt/EEC/13_2165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EU/1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0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2978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JOHtml.do?uri=OJ:L:2002:183:SOM:EN:HTML" TargetMode="External"/><Relationship Id="rId5" Type="http://schemas.openxmlformats.org/officeDocument/2006/relationships/hyperlink" Target="http://eur-lex.europa.eu/JOHtml.do?uri=OJ:L:2006:404:SOM:EN:HTML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165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11</vt:lpwstr>
  </property>
  <property fmtid="{D5CDD505-2E9C-101B-9397-08002B2CF9AE}" pid="7" name="Symbol1">
    <vt:lpwstr>G/TBT/N/EU/111</vt:lpwstr>
  </property>
</Properties>
</file>