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 xml:space="preserve">http://ec.europa.eu/enterprise/tbt/ 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Household dishwashers, household refrigerating appliances, household washing machines, televisions, air conditioners, household tumble driers, electrical lamps and luminaires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Commission Delegated Regulation amending Commission Delegated Regulations (EU) 1059/2010, 1060/2010, 1061/2010, 1062/2010, 626/2011, 392/2012 and 874/2012 with regard to labelling of energy-related products on the Internet (21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draft Commission Delegated Regulation amends requirements for energy labelling information on the Internet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 xml:space="preserve">The aim is to allow end-users buying on the Internet to be provided with the same label and product fiche as end-users buying in physical shops - thereby improving their </w:t>
            </w:r>
            <w:r>
              <w:rPr>
                <w:color w:val="000000"/>
              </w:rPr>
              <w:t>ability to make better informed purchasing decisions</w:t>
            </w:r>
            <w:r>
              <w:rPr/>
              <w:t>. It will contribute to the fight against climate change and the increase of energy efficiency in the EU.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Directive 2010/30/EU of the European Parliament and of the Council of 19 May 2010 on the indication by labelling and standard product information of the consumption of energy and other resources by energy-related products, Official Journal L 153, 18 June 2010, P. 00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"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OJ:L:2010:153:0001:0012:EN:PDF</w:t>
              </w:r>
            </w:hyperlink>
            <w:bookmarkStart w:id="15" w:name="sps9a"/>
            <w:bookmarkEnd w:id="15"/>
            <w:r>
              <w:rPr>
                <w:color w:val="000000"/>
              </w:rPr>
              <w:t>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September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20 days from publication in the Official Journal of the EU. The provisions shall apply from 1 July 2014.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 xml:space="preserve"> </w:t>
            </w:r>
            <w:bookmarkEnd w:id="18"/>
            <w:r>
              <w:rPr>
                <w:bCs/>
                <w:spacing w:val="-2"/>
              </w:rPr>
              <w:t>60 days from date of notific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opean Commission,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,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 xml:space="preserve">The text is available on the EU-TBT Website:  </w:t>
            </w:r>
            <w:hyperlink r:id="rId6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  </w:t>
            </w:r>
            <w:bookmarkEnd w:id="20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://members.wto.org/crnattachments/2013/tbt/EEC/13_2167_00_e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0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98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  " TargetMode="External"/><Relationship Id="rId4" Type="http://schemas.openxmlformats.org/officeDocument/2006/relationships/hyperlink" Target="http://eur-lex.europa.eu/LexUriServ/LexUriServ.do?uri=OJ:L:2010:153:0001:0012:EN:PDF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3/tbt/EEC/13_2167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07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13</vt:lpwstr>
  </property>
  <property fmtid="{D5CDD505-2E9C-101B-9397-08002B2CF9AE}" pid="7" name="Symbol1">
    <vt:lpwstr>G/TBT/N/EU/113</vt:lpwstr>
  </property>
</Properties>
</file>