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0" w:after="120"/>
              <w:rPr>
                <w:lang w:val="fr-CH"/>
              </w:rPr>
            </w:pPr>
            <w:r>
              <w:rPr>
                <w:lang w:val="fr-CH"/>
              </w:rPr>
              <w:t>European Commission</w:t>
            </w:r>
          </w:p>
          <w:p>
            <w:pPr>
              <w:pStyle w:val="Normal"/>
              <w:spacing w:before="0" w:after="120"/>
              <w:rPr>
                <w:lang w:val="fr-CH"/>
              </w:rPr>
            </w:pPr>
            <w:r>
              <w:rPr>
                <w:lang w:val="fr-CH"/>
              </w:rPr>
              <w:t>EU-TBT Enquiry Point</w:t>
            </w:r>
          </w:p>
          <w:p>
            <w:pPr>
              <w:pStyle w:val="Normal"/>
              <w:spacing w:before="0" w:after="120"/>
              <w:rPr>
                <w:lang w:val="fr-CH"/>
              </w:rPr>
            </w:pPr>
            <w:r>
              <w:rPr>
                <w:lang w:val="fr-CH"/>
              </w:rPr>
              <w:t>Fax:  +(32) 2 299 80 43</w:t>
            </w:r>
          </w:p>
          <w:p>
            <w:pPr>
              <w:pStyle w:val="Normal"/>
              <w:spacing w:before="0" w:after="120"/>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category motor vehicl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Directive amending for the purposes of adapting to technical progress, Directive 97/24/EC of the European Parliament and of the Council on certain components and characteristics of two or three-wheel motor vehicles, Directive 2002/24/EC of the European Parliament and of the Council relating to the type-approval of two or three-wheel motor vehicles and Directive 2009/67/EC of the European Parliament and of the Council on the installation of lighting and light-signalling devices on two- or three-wheel motor vehicles (3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above-mentioned proposal aims at adapting to technical progress Directive 97/24/EC of the European Parliament and of the Council on certain components and characteristics of two or three-wheel motor vehicles, Directive 2002/24/EC relating to the type-approval of two or three-wheel motor vehicles and Directive 2009/67/EC of the European Parliament and of the Council on the installation of lighting and light-signalling devices on two- or three-wheel motor vehicles. This adaptation to technical progress includes a revised tailpipe emission test method for categories L1e, L2e and L6e Mopeds (Euro 3 level). It also incorporates UN Regulation No 41 in type-approval legislation with regard to sound level provisions for category L3e motorcycles as well as mandatory fitting of the automatic headlamp-on feature for all L</w:t>
              <w:noBreakHyphen/>
              <w:t>category vehicles.</w:t>
            </w:r>
          </w:p>
          <w:p>
            <w:pPr>
              <w:pStyle w:val="Normal"/>
              <w:spacing w:before="120" w:after="120"/>
              <w:rPr/>
            </w:pPr>
            <w:r>
              <w:rPr/>
              <w:t>L-category vehicle is the family name of light vehicles such as powered cycles, mopeds, motorcycles, tricycles and quadricycles.</w:t>
            </w:r>
          </w:p>
          <w:p>
            <w:pPr>
              <w:pStyle w:val="Normal"/>
              <w:spacing w:before="120" w:after="120"/>
              <w:rPr/>
            </w:pPr>
            <w:r>
              <w:rPr/>
              <w:t>The proposed Euro 3 step carries over the Euro 2 emission limits set out in Chapter 5 of Directive 97/24/EC currently in force, but modifies the emission laboratory test cycle in order to take into account emissions after cold-start. In addition, the proposal foresees the measurement and reporting of CO2 emissions, as well as a mandatory statement from the manufacturer to ensure that zero emissions will be expelled from the crankcase ventilation system over the useful vehicle life.</w:t>
            </w:r>
          </w:p>
          <w:p>
            <w:pPr>
              <w:pStyle w:val="Normal"/>
              <w:spacing w:before="120" w:after="120"/>
              <w:rPr/>
            </w:pPr>
            <w:r>
              <w:rPr/>
              <w:t>In order to improve the visibility of vulnerable road users in traffic and thus improve the functional safety of L-category vehicles, it is proposed to require that the headlamp is automatically turned-on (AHO) when the ignition is switched on or, alternatively, installing day time running lights, therefore significantly improving vehicle and rider conspicuity in comparison to other traffic participants. This measure also levels the playing field among the L-category vehicle manufacturers active on the EU market.</w:t>
            </w:r>
          </w:p>
          <w:p>
            <w:pPr>
              <w:pStyle w:val="Normal"/>
              <w:spacing w:before="0" w:after="120"/>
              <w:rPr/>
            </w:pPr>
            <w:r>
              <w:rPr/>
              <w:t>In addition, the proposal contains a reference to UNECE Regulation No 41 with regard to sound requirements for L3e motorcycles. Recognising the equivalence of these UNECE requirements as an alternative to the provisions on the sound level set out in Chapter 9 of Directive 97/24/EC enables manufacturers to benefit from mutual recognition under the umbrella of the UNECE, thus reducing burden by avoiding repeated testing and issuing redundant paperwork.</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by improving the environmental performance of mopeds with two, three or four wheels. Improving the functional safety of riders that belong to the most vulnerable road user group. Simplification of EU type-approval legislation by recognising UN regulation No 41 as a valid procedure to test the sound level of a motorcycle.</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Directive 97/24/EC of the European Parliament and of the Council of 17 June 1997 on certain components and characteristics of two- or three-wheel motor vehicles (OJ L 226, 18.8.1997, p. 1)</w:t>
            </w:r>
          </w:p>
          <w:p>
            <w:pPr>
              <w:pStyle w:val="Normal"/>
              <w:rPr/>
            </w:pPr>
            <w:r>
              <w:rPr/>
              <w:t>(</w:t>
            </w:r>
            <w:hyperlink r:id="rId4">
              <w:r>
                <w:rPr>
                  <w:rStyle w:val="InternetLink"/>
                  <w:color w:val="0000FF"/>
                  <w:u w:val="single"/>
                </w:rPr>
                <w:t>http://eur-lex.europa.eu/LexUriServ/LexUriServ.do?uri=CELEX:31997L0024:en:NOT</w:t>
              </w:r>
            </w:hyperlink>
            <w:r>
              <w:rPr/>
              <w:t>);</w:t>
            </w:r>
          </w:p>
          <w:p>
            <w:pPr>
              <w:pStyle w:val="Normal"/>
              <w:spacing w:before="120" w:after="0"/>
              <w:rPr/>
            </w:pPr>
            <w:r>
              <w:rPr/>
              <w:t>Directive 2002/24/EC of the European Parliament and of the Council of 09 May 2002 relating to the type-approval of two or three-wheel motor vehicles (OJ L 124, 9.5.2002, p. 1)</w:t>
            </w:r>
          </w:p>
          <w:p>
            <w:pPr>
              <w:pStyle w:val="Normal"/>
              <w:spacing w:before="120" w:after="280"/>
              <w:rPr/>
            </w:pPr>
            <w:r>
              <w:rPr/>
              <w:t>"</w:t>
            </w:r>
            <w:hyperlink r:id="rId5">
              <w:r>
                <w:rPr>
                  <w:rStyle w:val="InternetLink"/>
                  <w:color w:val="0000FF"/>
                  <w:u w:val="single"/>
                </w:rPr>
                <w:t>http://eur-lex.europa.eu/LexUriServ/LexUriServ.do?uri=OJ:L:2002:124:0001:0044:EN:PDF</w:t>
              </w:r>
            </w:hyperlink>
            <w:r>
              <w:rPr/>
              <w:t>";</w:t>
            </w:r>
          </w:p>
          <w:p>
            <w:pPr>
              <w:pStyle w:val="Normal"/>
              <w:spacing w:before="0" w:after="120"/>
              <w:rPr/>
            </w:pPr>
            <w:r>
              <w:rPr/>
              <w:t>Directive 2009/67/EC of the European Parliament and of the Council of 25 August 2009 on the installation of lighting and light-signalling devices on two- or three-wheel motor vehicles (OJ L 222, 25.8.2009, p.1)</w:t>
            </w:r>
          </w:p>
          <w:p>
            <w:pPr>
              <w:pStyle w:val="Normal"/>
              <w:spacing w:before="0" w:after="120"/>
              <w:rPr/>
            </w:pPr>
            <w:r>
              <w:rPr/>
              <w:t>"</w:t>
            </w:r>
            <w:hyperlink r:id="rId6">
              <w:r>
                <w:rPr>
                  <w:rStyle w:val="InternetLink"/>
                  <w:color w:val="0000FF"/>
                  <w:u w:val="single"/>
                </w:rPr>
                <w:t>http://eur-lex.europa.eu/LexUriServ/LexUriServ.do?uri=OJ:L:2009:222:0001:0091:EN:PDF</w:t>
              </w:r>
            </w:hyperlink>
            <w:r>
              <w:rPr/>
              <w:t>".</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September 2013</w:t>
            </w:r>
            <w:bookmarkEnd w:id="17"/>
          </w:p>
          <w:p>
            <w:pPr>
              <w:pStyle w:val="Normal"/>
              <w:spacing w:before="0" w:after="120"/>
              <w:rPr/>
            </w:pPr>
            <w:bookmarkStart w:id="18" w:name="sps11b"/>
            <w:r>
              <w:rPr>
                <w:spacing w:val="-2"/>
              </w:rPr>
              <w:t>The day following that of its publication in the Official Journal of the EU.  (EU Member States shall bring into force the laws, regulations and administrative provisions necessary to comply with this Directive by 30 June 2014 at the latest.  The provisions shall apply from 1 July 2014)</w:t>
            </w:r>
            <w:bookmarkEnd w:id="18"/>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 </w:t>
            </w:r>
            <w:bookmarkEnd w:id="19"/>
            <w:r>
              <w:rPr>
                <w:bCs/>
                <w:spacing w:val="-2"/>
              </w:rPr>
              <w:t>60 days from notification</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rPr>
            </w:pPr>
            <w:r>
              <w:rPr>
                <w:spacing w:val="-2"/>
              </w:rPr>
              <w:t xml:space="preserve">E-mail:  </w:t>
            </w:r>
            <w:hyperlink r:id="rId7">
              <w:r>
                <w:rPr>
                  <w:rStyle w:val="InternetLink"/>
                  <w:spacing w:val="-2"/>
                </w:rPr>
                <w:t>mailto:eu-tbt@ec.europa.eu</w:t>
              </w:r>
            </w:hyperlink>
          </w:p>
          <w:p>
            <w:pPr>
              <w:pStyle w:val="Normal"/>
              <w:spacing w:before="120" w:after="120"/>
              <w:rPr/>
            </w:pPr>
            <w:r>
              <w:rPr>
                <w:spacing w:val="-2"/>
              </w:rPr>
              <w:t xml:space="preserve">The text is available on the EU-TBT Website:  </w:t>
            </w:r>
            <w:hyperlink r:id="rId8">
              <w:r>
                <w:rPr>
                  <w:rStyle w:val="InternetLink"/>
                  <w:spacing w:val="-2"/>
                </w:rPr>
                <w:t>http://ec.europa.eu/enterprise/tbt/</w:t>
              </w:r>
            </w:hyperlink>
            <w:r>
              <w:rPr>
                <w:spacing w:val="-2"/>
              </w:rPr>
              <w:t xml:space="preserve">   </w:t>
            </w:r>
          </w:p>
          <w:p>
            <w:pPr>
              <w:pStyle w:val="Normal"/>
              <w:spacing w:before="120" w:after="120"/>
              <w:rPr>
                <w:spacing w:val="-2"/>
              </w:rPr>
            </w:pPr>
            <w:hyperlink r:id="rId9">
              <w:r>
                <w:rPr>
                  <w:rStyle w:val="InternetLink"/>
                  <w:spacing w:val="-2"/>
                </w:rPr>
                <w:t>http://members.wto.org/crnattachments/2013/tbt/EEC/13_2168_00_e.pdf</w:t>
              </w:r>
            </w:hyperlink>
            <w:bookmarkEnd w:id="21"/>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11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0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98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CELEX:31997L0024:en:NOT" TargetMode="External"/><Relationship Id="rId5" Type="http://schemas.openxmlformats.org/officeDocument/2006/relationships/hyperlink" Target="http://eur-lex.europa.eu/LexUriServ/LexUriServ.do?uri=OJ:L:2002:124:0001:0044:EN:PDF" TargetMode="External"/><Relationship Id="rId6" Type="http://schemas.openxmlformats.org/officeDocument/2006/relationships/hyperlink" Target="http://eur-lex.europa.eu/LexUriServ/LexUriServ.do?uri=OJ:L:2009:222:0001:0091:EN:PDF"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members.wto.org/crnattachments/2013/tbt/EEC/13_2168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07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14</vt:lpwstr>
  </property>
  <property fmtid="{D5CDD505-2E9C-101B-9397-08002B2CF9AE}" pid="7" name="Symbol1">
    <vt:lpwstr>G/TBT/N/EU/114</vt:lpwstr>
  </property>
</Properties>
</file>