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South Af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Department of Trade and Industr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Regulator for Compulsory Specifications (NRCS)</w:t>
            </w:r>
          </w:p>
          <w:p>
            <w:pPr>
              <w:pStyle w:val="Normal"/>
              <w:rPr/>
            </w:pPr>
            <w:r>
              <w:rPr/>
              <w:t>Acting CEO: Mr K Temba</w:t>
            </w:r>
          </w:p>
          <w:p>
            <w:pPr>
              <w:pStyle w:val="Normal"/>
              <w:rPr/>
            </w:pPr>
            <w:r>
              <w:rPr/>
              <w:t>Tel.:  +27 12 428 6158</w:t>
            </w:r>
          </w:p>
          <w:p>
            <w:pPr>
              <w:pStyle w:val="Normal"/>
              <w:rPr/>
            </w:pPr>
            <w:r>
              <w:rPr/>
              <w:t>Fax:  +27 12 428 6251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stolzje@nrcs.org.z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filament or discharge lamps, including sealed beam lamp units and ultra-violet or infra (HS 8539) Incandescent lamps</w:t>
            </w:r>
            <w:bookmarkEnd w:id="9"/>
            <w:r>
              <w:rPr>
                <w:bCs/>
                <w:spacing w:val="-2"/>
              </w:rPr>
              <w:t xml:space="preserve"> ((ICS 29.14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VC 8043 - Compulsory Specification for incandescent lamps (8 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vers requirements for the safety of electric incandescent lamps intended for domestic and similar general lighting purposes, and that have a power rating up to and including 1 500 W; any voltage rating above 50 V, a bulb of any material, shape and finish, and a cap of type B15, B22, E14, E27 or E40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Protection of Human Health and Safety; Protection of Environmen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  <w:tab/>
              <w:t>VC 8043 - Compulsory Specification for incandescent lamps;</w:t>
            </w:r>
          </w:p>
          <w:p>
            <w:pPr>
              <w:pStyle w:val="Normal"/>
              <w:rPr/>
            </w:pPr>
            <w:r>
              <w:rPr/>
              <w:t>-</w:t>
              <w:tab/>
              <w:t>SANS 60432 - Incandescent lamps safety specification;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>SANS 60064 - Tungsten filament lamps for domestic and similar general lighting purpose.  Performance requirement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SANS 60357 - Tungsten halogen lamps (non-vehicle)-performance specification</w:t>
            </w:r>
            <w:bookmarkStart w:id="14" w:name="sps9a"/>
            <w:bookmarkEnd w:id="14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announced once comments have been received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announced once comments have been receiv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publication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uth Afric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ivate Bag X19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4">
              <w:r>
                <w:rPr>
                  <w:rStyle w:val="InternetLink"/>
                  <w:spacing w:val="-2"/>
                </w:rPr>
                <w:t>wto@sabs.co.za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ronel.greyvenstein@sabs.co.z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sabs.co.z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ZAF/1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7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96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wto@sabs.co.za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http://www.sabs.co.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0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南非</vt:lpwstr>
  </property>
  <property fmtid="{D5CDD505-2E9C-101B-9397-08002B2CF9AE}" pid="5" name="DownLoadCount">
    <vt:lpwstr>0</vt:lpwstr>
  </property>
  <property fmtid="{D5CDD505-2E9C-101B-9397-08002B2CF9AE}" pid="6" name="NotiSn">
    <vt:lpwstr>G/TBT/N/ZAF/164</vt:lpwstr>
  </property>
  <property fmtid="{D5CDD505-2E9C-101B-9397-08002B2CF9AE}" pid="7" name="Symbol1">
    <vt:lpwstr>G/TBT/N/ZAF/164</vt:lpwstr>
  </property>
</Properties>
</file>