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rPr/>
            </w:pPr>
            <w:r>
              <w:rPr/>
              <w:t>Tel.:  +966(1)4520000  Ext: (1378-1381-1383)</w:t>
            </w:r>
          </w:p>
          <w:p>
            <w:pPr>
              <w:pStyle w:val="Normal"/>
              <w:rPr/>
            </w:pPr>
            <w:r>
              <w:rPr/>
              <w:t>Fax: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Safety -Part 2-27: Particular requirements for appliances for skin exposure to ultraviolet and infrared radiation (3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appliances for skin exposure to ultraviolet and infrared radiation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appliances for skin exposure to ultraviolet and infrared radi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27 ed. 5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1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2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5 </vt:lpwstr>
  </property>
  <property fmtid="{D5CDD505-2E9C-101B-9397-08002B2CF9AE}" pid="7" name="Symbol1">
    <vt:lpwstr>G/TBT/N/SAU/585</vt:lpwstr>
  </property>
</Properties>
</file>