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 .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 97.03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49: Particular requirements for commercial electric appliances for keeping food and crockery warm (49 pages, in English).</w:t>
            </w:r>
            <w:bookmarkStart w:id="10" w:name="sps5c"/>
            <w:bookmarkEnd w:id="9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electric appliances for keeping food and crockery warm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electric appliances for keeping food and crockery warm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49 ed. 4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1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1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4 </vt:lpwstr>
  </property>
  <property fmtid="{D5CDD505-2E9C-101B-9397-08002B2CF9AE}" pid="7" name="Symbol1">
    <vt:lpwstr>G/TBT/N/SAU/594</vt:lpwstr>
  </property>
</Properties>
</file>