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- Part 2-36: Particular requirements for commercial electric cooking ranges, ovens, hobs and hob elements (58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electric cooking ranges, ovens, hobs and hob element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electric cooking ranges, ovens, hobs and hob element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IEC 60335-2-36 ed 5.2</w:t>
            </w:r>
            <w:bookmarkStart w:id="13" w:name="sps9a"/>
            <w:bookmarkEnd w:id="13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1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1</vt:lpwstr>
  </property>
  <property fmtid="{D5CDD505-2E9C-101B-9397-08002B2CF9AE}" pid="7" name="Symbol1">
    <vt:lpwstr>G/TBT/N/SAU/591</vt:lpwstr>
  </property>
</Properties>
</file>