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0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42: Particular requirements for commercial electric forced convection ovens, steam cookers and steam-convection ovens (5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ommercial electric forced convection ovens, steam cookers and steam-convection oven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ommercial electric forced convection ovens, steam cookers and steam-convection oven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42 ed. 5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1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92</vt:lpwstr>
  </property>
  <property fmtid="{D5CDD505-2E9C-101B-9397-08002B2CF9AE}" pid="7" name="Symbol1">
    <vt:lpwstr>G/TBT/N/SAU/592</vt:lpwstr>
  </property>
</Properties>
</file>