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rPr>
              <w:t xml:space="preserve">Agency responsible: </w:t>
            </w:r>
            <w:r>
              <w:rPr>
                <w:spacing w:val="-2"/>
              </w:rPr>
              <w:t xml:space="preserve"> </w:t>
            </w:r>
            <w:bookmarkStart w:id="2" w:name="sps2a"/>
            <w:r>
              <w:rPr>
                <w:spacing w:val="-2"/>
              </w:rPr>
              <w:t>Environmental Protection Agency (EPA) and National Highway Traffic Safety Administration (NHTSA), Department of Transportation [848]</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t>Air quality (ICS 13.040), Road vehicle systems (ICS 43.040)</w:t>
            </w:r>
            <w:r>
              <w:rPr>
                <w:bCs/>
                <w:spacing w:val="-2"/>
              </w:rPr>
              <w:t xml:space="preserve"> Heavy-duty engine and vehicle</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Heavy-Duty Engine and Vehicle, and Non-road Technical Amendments (14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EPA is proposing to amend provisions in the Medium- and Heavy- Duty Greenhouse Gas Emissions and Fuel Efficiency final rule issued on 15 September 2011. These proposed amendments would eliminate duplicative reporting requirements, reduce inadvertent minor differences between the EPA and NHTSA programs regarding such matters as voluntary early model year compliance, better align testing procedures to market realities, and reduce unnecessary testing burdens. EPA is also proposing to amend several regulations by: Adjusting the provisions of the replacement engine exemption; expanding EPA's discretion to allow greater flexibility under the Transition Program for Equipment Manufacturers related to the Tier 4 standards for non-road diesel engines; specifying multiple versions of the applicable SAE standard for demonstrating that fuel lines for non-road spark-ignition engines above 19 kilowatts meet permeation requirements; and allowing for the use of the ethanol-based test fuel specified by the California Air Resources Board for non-road spark-ignition engines at or below 19 kilowatts. Some of the individual provisions of this action may have minor impacts on the costs and emission reductions of the underlying regulatory programs amended in this action, though in most cases these are simple technical amendments. For those provisions that may have a minor impact on the costs or benefits of the amended regulatory program, any potential impacts would be small and we have not attempted to quantify the potential changes.</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the environmen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t>78 Federal Register (FR) 36135, 17 June 2013; Title 40 Code of Federal Regulations (CFR) Parts 85, 86, 1036, 1037, 1039, 1042, 1048, 1054, 1065, 1066, 1068.  Will appear in the Federal Register when adopted.</w:t>
            </w:r>
            <w:bookmarkStart w:id="13" w:name="sps9a"/>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To be determined</w:t>
            </w:r>
            <w:bookmarkEnd w:id="14"/>
          </w:p>
          <w:p>
            <w:pPr>
              <w:pStyle w:val="Normal"/>
              <w:spacing w:before="0" w:after="120"/>
              <w:jc w:val="left"/>
              <w:rPr>
                <w:spacing w:val="-2"/>
              </w:rPr>
            </w:pPr>
            <w:bookmarkStart w:id="15" w:name="sps11b"/>
            <w:r>
              <w:rPr>
                <w:spacing w:val="-2"/>
              </w:rPr>
              <w:t>To be determined</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17 July 2013</w:t>
            </w:r>
            <w:bookmarkEnd w:id="16"/>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7" w:name="sps13b"/>
            <w:r>
              <w:rPr>
                <w:b/>
                <w:spacing w:val="-2"/>
              </w:rPr>
              <w:t xml:space="preserve"> </w:t>
            </w:r>
            <w:bookmarkEnd w:id="17"/>
            <w:r>
              <w:rPr>
                <w:b/>
                <w:spacing w:val="-2"/>
              </w:rPr>
              <w:t>], or address, telephone and fax numbers, e-mail and web-site addresses, if available of the other body:</w:t>
            </w:r>
            <w:r>
              <w:rPr>
                <w:spacing w:val="-2"/>
              </w:rPr>
              <w:t xml:space="preserve">  </w:t>
            </w:r>
            <w:bookmarkStart w:id="18" w:name="sps13c"/>
          </w:p>
          <w:p>
            <w:pPr>
              <w:pStyle w:val="Normal"/>
              <w:spacing w:before="120" w:after="120"/>
              <w:rPr>
                <w:spacing w:val="-2"/>
              </w:rPr>
            </w:pPr>
            <w:hyperlink r:id="rId2">
              <w:r>
                <w:rPr>
                  <w:rStyle w:val="InternetLink"/>
                  <w:spacing w:val="-2"/>
                </w:rPr>
                <w:t>http://www.gpo.gov/fdsys/pkg/FR-2013-06-17/html/2013-11979.htm</w:t>
              </w:r>
            </w:hyperlink>
          </w:p>
          <w:p>
            <w:pPr>
              <w:pStyle w:val="Normal"/>
              <w:spacing w:before="120" w:after="120"/>
              <w:rPr>
                <w:spacing w:val="-2"/>
              </w:rPr>
            </w:pPr>
            <w:hyperlink r:id="rId3">
              <w:r>
                <w:rPr>
                  <w:rStyle w:val="InternetLink"/>
                  <w:spacing w:val="-2"/>
                </w:rPr>
                <w:t>http://www.gpo.gov/fdsys/pkg/FR-2013-06-17/pdf/2013-11979.pdf</w:t>
              </w:r>
            </w:hyperlink>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USA/831</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20 June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3199)</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6-17/html/2013-11979.htm" TargetMode="External"/><Relationship Id="rId3" Type="http://schemas.openxmlformats.org/officeDocument/2006/relationships/hyperlink" Target="http://www.gpo.gov/fdsys/pkg/FR-2013-06-17/pdf/2013-11979.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20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美国</vt:lpwstr>
  </property>
  <property fmtid="{D5CDD505-2E9C-101B-9397-08002B2CF9AE}" pid="5" name="DownLoadCount">
    <vt:lpwstr>0</vt:lpwstr>
  </property>
  <property fmtid="{D5CDD505-2E9C-101B-9397-08002B2CF9AE}" pid="6" name="NotiSn">
    <vt:lpwstr>G/TBT/N/USA/831</vt:lpwstr>
  </property>
  <property fmtid="{D5CDD505-2E9C-101B-9397-08002B2CF9AE}" pid="7" name="Symbol1">
    <vt:lpwstr>G/TBT/N/USA/831</vt:lpwstr>
  </property>
</Properties>
</file>