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2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3: Particular requirements for clothes dryers and towel rails (2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lothes dryers and towel rail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lothes dryers and towel rail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43 ed 3.2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0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2</vt:lpwstr>
  </property>
  <property fmtid="{D5CDD505-2E9C-101B-9397-08002B2CF9AE}" pid="7" name="Symbol1">
    <vt:lpwstr>G/TBT/N/SAU/582</vt:lpwstr>
  </property>
</Properties>
</file>