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Household and similar electrical appliances - Safety - Part 2-23: Particular requirements for appliances for skin or hair care (40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appliances for skin or hair care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 ,efficiency and quality for appliances for skin or hair c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23 ed5.2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Website: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0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84</vt:lpwstr>
  </property>
  <property fmtid="{D5CDD505-2E9C-101B-9397-08002B2CF9AE}" pid="7" name="Symbol1">
    <vt:lpwstr>G/TBT/N/SAU/584</vt:lpwstr>
  </property>
</Properties>
</file>