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, 97.17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52: Particular requirements for oral hygiene appliances (21 pages,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oral hygiene applianc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oral hygiene appliance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52 ed. 3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0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86</vt:lpwstr>
  </property>
  <property fmtid="{D5CDD505-2E9C-101B-9397-08002B2CF9AE}" pid="7" name="Symbol1">
    <vt:lpwstr>G/TBT/N/SAU/586</vt:lpwstr>
  </property>
</Properties>
</file>