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35: Particular requirements for instantaneous water heaters (4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instantaneous water heate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instantaneous water heater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35 ed 5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0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7</vt:lpwstr>
  </property>
  <property fmtid="{D5CDD505-2E9C-101B-9397-08002B2CF9AE}" pid="7" name="Symbol1">
    <vt:lpwstr>G/TBT/N/SAU/587</vt:lpwstr>
  </property>
</Properties>
</file>