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2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88: Particular requirements for humidifiers intended for use with heating, ventilation, or air-conditioning systems (18 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humidifiers intended for use with heating, ventilation, or air-conditioning system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humidifiers intended for use with heating, ventilation, or air-conditioning system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88 ed. 2.0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209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89</vt:lpwstr>
  </property>
  <property fmtid="{D5CDD505-2E9C-101B-9397-08002B2CF9AE}" pid="7" name="Symbol1">
    <vt:lpwstr>G/TBT/N/SAU/589</vt:lpwstr>
  </property>
</Properties>
</file>