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65: Particular requirements for air-cleaning appliances (2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air-cleaning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air-cleaning appliance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335-2-65 ed. 2.1</w:t>
            </w:r>
            <w:bookmarkStart w:id="13" w:name="sps9a"/>
            <w:bookmarkEnd w:id="13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1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0</vt:lpwstr>
  </property>
  <property fmtid="{D5CDD505-2E9C-101B-9397-08002B2CF9AE}" pid="7" name="Symbol1">
    <vt:lpwstr>G/TBT/N/SAU/590</vt:lpwstr>
  </property>
</Properties>
</file>