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National Institute of Metrology, Quality and Technology - INMETRO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-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Steam or other vapor generating boilers </w:t>
            </w:r>
            <w:r>
              <w:rPr/>
              <w:t>(other than central heating hot water boilers capable also of producing low pressure steam); super-heated water boilers (HS 8402)</w:t>
            </w:r>
            <w:bookmarkEnd w:id="9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o. 271, 28 May 2013 (17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Conformity Assessment Procedures under the Conformity Assessment Program for boilers provided by a third party certification, carried out by an accredited body under the Conformity Assessment of the Brazilian System, in order to prevent accidents resulting from improper construction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evention of deceptive practices and consumer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ind w:left="589" w:hanging="589"/>
              <w:rPr/>
            </w:pPr>
            <w:r>
              <w:rPr/>
              <w:t>1.</w:t>
              <w:tab/>
              <w:t>Brazilian Official Journal (Diário Oficial da União) Nº 102, 29 May 2013, section 1, page 106;</w:t>
            </w:r>
          </w:p>
          <w:p>
            <w:pPr>
              <w:pStyle w:val="Normal"/>
              <w:ind w:left="589" w:hanging="589"/>
              <w:rPr/>
            </w:pPr>
            <w:r>
              <w:rPr>
                <w:lang w:val="es-ES"/>
              </w:rPr>
              <w:t>2.</w:t>
              <w:tab/>
              <w:t xml:space="preserve">NR-13 (Caldeiras e vasos); ABNT NBR 5426; Ordinance Nº 361/2011; Ordinance No. 491/2010; 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Brazilian Official Journal; 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</w:t>
              <w:tab/>
              <w:t>Not stated</w:t>
            </w:r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 xml:space="preserve">To be determined after the end of the consultation period. </w:t>
            </w:r>
            <w:bookmarkEnd w:id="15"/>
          </w:p>
          <w:p>
            <w:pPr>
              <w:pStyle w:val="Normal"/>
              <w:spacing w:before="12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 xml:space="preserve">To be determined after the end of the consultation period.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 xml:space="preserve"> 15 July 2013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http://www.inmetro.gov.br/rtac/pdf/RTAC001979.pdf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BRA/53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9 June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3181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19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巴西</vt:lpwstr>
  </property>
  <property fmtid="{D5CDD505-2E9C-101B-9397-08002B2CF9AE}" pid="5" name="DownLoadCount">
    <vt:lpwstr>0</vt:lpwstr>
  </property>
  <property fmtid="{D5CDD505-2E9C-101B-9397-08002B2CF9AE}" pid="6" name="NotiSn">
    <vt:lpwstr>G/TBT/N/BRA/533</vt:lpwstr>
  </property>
  <property fmtid="{D5CDD505-2E9C-101B-9397-08002B2CF9AE}" pid="7" name="Symbol1">
    <vt:lpwstr>G/TBT/N/BRA/533</vt:lpwstr>
  </property>
</Properties>
</file>