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Bureau of Product Standards, Department of Trade &amp;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ors and Freez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TI/DOE Joint Administrative Order No.__ 2013 - Revised Implementing Guidelines for the Standard on Energy Efficiency Factor (EEF) and Labelling Requirements for Refrigerators and Freezers - PNS 396 Part 2:2013</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notification specifies the rules and regulations in the implementation of PNS 396-2: 2013, Household appliances - Energy efficiency factor (EEF) and labelling requirements Part 2: "Refrigerators and freezers".</w:t>
            </w:r>
          </w:p>
          <w:p>
            <w:pPr>
              <w:pStyle w:val="Normal"/>
              <w:spacing w:before="0" w:after="120"/>
              <w:rPr/>
            </w:pPr>
            <w:r>
              <w:rPr/>
              <w:t>The size range of refrigerators covered in the implementation is from 113 litres to 340 litres (4 to 12 cu ft.) for all types of direct-cooling and no frost refrigerators, freezers and refrigerator- freez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r product safety</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Republic Act No. 4109, Republic Act No. 7394, Republic Act No. 7638, Executive Order No. 913, series of 1983, Executive Order No. 101, series of 1967, DTI Department Order No. 48, series of 2008, DTI Department Administrative Order No. 2, series of 2007, DTI Department Administrative Order No.7, series of 2006, DTI Department Administrative Order No. 4, series of 2008, DTI Department Administrative Order No. 5, series of 2008 and PNS 396-2:2013, Household Appliances - Energy efficiency factor (EEF) and labelling requirements Part 2: "Refrigerator and Freezers".</w:t>
            </w:r>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6" w:name="sps10b"/>
            <w:r>
              <w:rPr>
                <w:spacing w:val="-2"/>
              </w:rPr>
              <w:t>This order shall take effect 15 days after its publication in an official gazette of general circulation</w:t>
            </w:r>
            <w:bookmarkEnd w:id="16"/>
          </w:p>
          <w:p>
            <w:pPr>
              <w:pStyle w:val="Normal"/>
              <w:spacing w:before="0" w:after="120"/>
              <w:rPr>
                <w:spacing w:val="-2"/>
              </w:rPr>
            </w:pPr>
            <w:bookmarkStart w:id="17" w:name="sps11b"/>
            <w:r>
              <w:rPr>
                <w:spacing w:val="-2"/>
              </w:rPr>
              <w:t xml:space="preserve">This order shall take effect 15 days after its publication in an official gazette of general circulation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2 August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PHL/17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7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菲律宾</vt:lpwstr>
  </property>
  <property fmtid="{D5CDD505-2E9C-101B-9397-08002B2CF9AE}" pid="5" name="DownLoadCount">
    <vt:lpwstr>0</vt:lpwstr>
  </property>
  <property fmtid="{D5CDD505-2E9C-101B-9397-08002B2CF9AE}" pid="6" name="NotiSn">
    <vt:lpwstr>G/TBT/N/PHL/170</vt:lpwstr>
  </property>
  <property fmtid="{D5CDD505-2E9C-101B-9397-08002B2CF9AE}" pid="7" name="Symbol1">
    <vt:lpwstr>G/TBT/N/PHL/170</vt:lpwstr>
  </property>
</Properties>
</file>