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Philippin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 Bureau of Product Standards, Department of Trade &amp; Industry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Bureau of Product Standards</w:t>
            </w:r>
          </w:p>
          <w:p>
            <w:pPr>
              <w:pStyle w:val="Normal"/>
              <w:rPr/>
            </w:pPr>
            <w:r>
              <w:rPr/>
              <w:t>Department of Trade and Industry</w:t>
            </w:r>
          </w:p>
          <w:p>
            <w:pPr>
              <w:pStyle w:val="Normal"/>
              <w:rPr/>
            </w:pPr>
            <w:r>
              <w:rPr/>
              <w:t>361 Sen. Gil J. Puyat Avenue</w:t>
            </w:r>
          </w:p>
          <w:p>
            <w:pPr>
              <w:pStyle w:val="Normal"/>
              <w:rPr/>
            </w:pPr>
            <w:r>
              <w:rPr/>
              <w:t>Makati City, Metro Manila</w:t>
            </w:r>
          </w:p>
          <w:p>
            <w:pPr>
              <w:pStyle w:val="Normal"/>
              <w:rPr/>
            </w:pPr>
            <w:r>
              <w:rPr/>
              <w:t>Philippines</w:t>
            </w:r>
          </w:p>
          <w:p>
            <w:pPr>
              <w:pStyle w:val="Normal"/>
              <w:rPr/>
            </w:pPr>
            <w:r>
              <w:rPr/>
              <w:t xml:space="preserve">E-mail:  </w:t>
            </w:r>
            <w:hyperlink r:id="rId2">
              <w:r>
                <w:rPr>
                  <w:rStyle w:val="InternetLink"/>
                </w:rPr>
                <w:t>bps@dti.gov.ph</w:t>
              </w:r>
            </w:hyperlink>
          </w:p>
          <w:p>
            <w:pPr>
              <w:pStyle w:val="Normal"/>
              <w:spacing w:before="0" w:after="120"/>
              <w:rPr/>
            </w:pPr>
            <w:r>
              <w:rPr/>
              <w:t>Tel.:  (632) 751-4749; (632) 751-4730</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lothes Washing Machine</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DTI/DOE Joint Administrative Order No.___ 2013 - Revised Implementing Guidelines for the Standard on Energy Efficiency Factor and Labelling of Clothes Washing Machines - PNS 396 Part 3:2013</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se guidelines specify the rules and regulations in the implementation of PNS 396 Series of 2013, Household appliances - Energy efficiency factor (EEF) and labelling requirements Part 3: Clothes Washing Machine.</w:t>
            </w:r>
          </w:p>
          <w:p>
            <w:pPr>
              <w:pStyle w:val="Normal"/>
              <w:spacing w:before="0" w:after="120"/>
              <w:rPr/>
            </w:pPr>
            <w:r>
              <w:rPr/>
              <w:t>These Implementing Guidelines, herein after refer as Guidelines, covers automatic and manual clothes washing machines with capacity from 5 to 10 kg that operates using electricity (rated up to 230 volts and 60 Hz) as main power source.</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For product safety and for guidance of all concerned and for compliance by all manufacturers, importers, dealers, agents and other key stakeholders</w:t>
            </w:r>
            <w:r>
              <w:rPr>
                <w:b/>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Republic Act No. 4109, Republic Act No. 7394, Republic Act No. 7638, Executive Order No. 913, series of 1983, Executive Order No. 101, series of 1967, DTI Department Order No. 48, series of 2008, DTI Department Administrative Order No. 2, series of 2007, DTI Department Administrative Order No. 7, series of 2006, DTI Department Administrative Order No. 4, series of 2008, DTI Department Administrative Order No. 5, series of 2008 and PNS 396 Series of 2013, Household Appliances - Energy efficiency factor (EEF) and labelling requirements Part 3: Clothes Washing Machine.</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6" w:name="sps10b"/>
            <w:r>
              <w:rPr>
                <w:spacing w:val="-2"/>
              </w:rPr>
              <w:t>This order shall take effect 15 days after its publication in an official gazette of general circulation</w:t>
            </w:r>
            <w:bookmarkEnd w:id="16"/>
          </w:p>
          <w:p>
            <w:pPr>
              <w:pStyle w:val="Normal"/>
              <w:spacing w:before="0" w:after="120"/>
              <w:rPr>
                <w:spacing w:val="-2"/>
              </w:rPr>
            </w:pPr>
            <w:bookmarkStart w:id="17" w:name="sps11b"/>
            <w:r>
              <w:rPr>
                <w:spacing w:val="-2"/>
              </w:rPr>
              <w:t xml:space="preserve">This order shall take effect 15 days after its publication in an official gazette of general circulation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2 August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 xml:space="preserve"> </w:t>
            </w:r>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PHL/17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rFonts w:eastAsia="Verdana"/>
              <w:szCs w:val="16"/>
            </w:rPr>
            <w:t xml:space="preserve"> </w:t>
          </w:r>
          <w:bookmarkEnd w:id="26"/>
          <w:bookmarkEnd w:id="27"/>
          <w:r>
            <w:rPr>
              <w:szCs w:val="16"/>
            </w:rPr>
            <w:t>19 June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3176)</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s@dti.gov.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9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菲律宾</vt:lpwstr>
  </property>
  <property fmtid="{D5CDD505-2E9C-101B-9397-08002B2CF9AE}" pid="5" name="DownLoadCount">
    <vt:lpwstr>0</vt:lpwstr>
  </property>
  <property fmtid="{D5CDD505-2E9C-101B-9397-08002B2CF9AE}" pid="6" name="NotiSn">
    <vt:lpwstr>G/TBT/N/PHL/171</vt:lpwstr>
  </property>
  <property fmtid="{D5CDD505-2E9C-101B-9397-08002B2CF9AE}" pid="7" name="Symbol1">
    <vt:lpwstr>G/TBT/N/PHL/171</vt:lpwstr>
  </property>
</Properties>
</file>