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Philippin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 Bureau of Product Standards, Department of Trade &amp; Industry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 xml:space="preserve">E-mail:  </w:t>
            </w:r>
            <w:hyperlink r:id="rId2">
              <w:r>
                <w:rPr>
                  <w:rStyle w:val="InternetLink"/>
                </w:rPr>
                <w:t>bps@dti.gov.ph</w:t>
              </w:r>
            </w:hyperlink>
          </w:p>
          <w:p>
            <w:pPr>
              <w:pStyle w:val="Normal"/>
              <w:spacing w:before="0" w:after="120"/>
              <w:rPr/>
            </w:pPr>
            <w:r>
              <w:rPr/>
              <w:t>Tel.:  (632) 751-4749; (632) 751-4730</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elevision se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DTI/DOE Joint Administrative Order No.__ 2013 – Revised Implementing Guidelines for the Standard on Energy Efficiency Factor and Labelling of Television Sets - PNS 2098 Part1:2013</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se notifications specify the rules and regulations in the implementation of PNS 2098-1:2013, “Audio Video and Related Equipment– Energy Efficiency Factor (EEF) and Labelling requirements Part 1: Television sets.</w:t>
            </w:r>
          </w:p>
          <w:p>
            <w:pPr>
              <w:pStyle w:val="Normal"/>
              <w:spacing w:before="120" w:after="120"/>
              <w:rPr/>
            </w:pPr>
            <w:r>
              <w:rPr/>
              <w:t xml:space="preserve">These cover television sets, computer monitors with built-in tuner with screen size up to 1520 mm directly connected to the mains. </w:t>
            </w:r>
          </w:p>
          <w:p>
            <w:pPr>
              <w:pStyle w:val="Normal"/>
              <w:spacing w:before="0" w:after="120"/>
              <w:rPr/>
            </w:pPr>
            <w:r>
              <w:rPr/>
              <w:t xml:space="preserve">Television sets include, but are not limited to, those with CRT, LCD panel, PDP and projection technologies.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For product safety and for guidance of all concerned and for compliance by all manufacturers, importers, dealers, agents and other key stakeholders.</w:t>
            </w:r>
            <w:bookmarkStart w:id="14" w:name="sps7f"/>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Republic Act No. 4109, Republic Act No. 7394, Republic Act No. 7638, Executive Order No. 913, series of 1983, Executive Order No. 101, series of 1967, DTI Department Order No. 48, series of 2008, DTI Department Administrative Order No. 2, series of 2007, DTI Department Administrative Order No. 7, series of 2006, DTI Department Administrative Order No. 4, series of 2008, DTI Department Administrative Order No. 5, series of 2008 and PNS 396 Series of 2013, Household Appliances - Energy efficiency factor (EEF) and labelling requirements Part 3: Clothes Washing Machine.</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7" w:name="sps10b"/>
            <w:r>
              <w:rPr>
                <w:spacing w:val="-2"/>
              </w:rPr>
              <w:t xml:space="preserve">This order shall take effect 15 days after its publication in an official gazette of general circulation     </w:t>
            </w:r>
            <w:bookmarkEnd w:id="17"/>
          </w:p>
          <w:p>
            <w:pPr>
              <w:pStyle w:val="Normal"/>
              <w:spacing w:before="0" w:after="120"/>
              <w:rPr>
                <w:spacing w:val="-2"/>
              </w:rPr>
            </w:pPr>
            <w:bookmarkStart w:id="18" w:name="sps11b"/>
            <w:r>
              <w:rPr>
                <w:spacing w:val="-2"/>
              </w:rPr>
              <w:t xml:space="preserve">This order shall take effect 15 days after its publication in an official gazette of general circulation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 12 August 2013</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 xml:space="preserve"> </w:t>
            </w:r>
            <w:bookmarkEnd w:id="2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PHL/17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9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9" w:name="bmkSerial"/>
          <w:r>
            <w:rPr>
              <w:color w:val="FF0000"/>
              <w:szCs w:val="16"/>
            </w:rPr>
            <w:t>(13-317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9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菲律宾</vt:lpwstr>
  </property>
  <property fmtid="{D5CDD505-2E9C-101B-9397-08002B2CF9AE}" pid="5" name="DownLoadCount">
    <vt:lpwstr>0</vt:lpwstr>
  </property>
  <property fmtid="{D5CDD505-2E9C-101B-9397-08002B2CF9AE}" pid="6" name="NotiSn">
    <vt:lpwstr>G/TBT/N/PHL/172</vt:lpwstr>
  </property>
  <property fmtid="{D5CDD505-2E9C-101B-9397-08002B2CF9AE}" pid="7" name="Symbol1">
    <vt:lpwstr>G/TBT/N/PHL/172</vt:lpwstr>
  </property>
</Properties>
</file>