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 .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40.5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48: Particular requirements for commercial electric grills and toasters (37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commercial electric grills and toaster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commercial electric grills and toaster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48 ed. 4.1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4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3248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1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97</vt:lpwstr>
  </property>
  <property fmtid="{D5CDD505-2E9C-101B-9397-08002B2CF9AE}" pid="7" name="Symbol1">
    <vt:lpwstr>G/TBT/N/SAU/597</vt:lpwstr>
  </property>
</Properties>
</file>