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28: Particular requirements for sewing machines (2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ewing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ewing machine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28 ed. 4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249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9</vt:lpwstr>
  </property>
  <property fmtid="{D5CDD505-2E9C-101B-9397-08002B2CF9AE}" pid="7" name="Symbol1">
    <vt:lpwstr>G/TBT/N/SAU/599</vt:lpwstr>
  </property>
</Properties>
</file>