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3" w:name="tbt3a"/>
            <w:r>
              <w:rPr>
                <w:b/>
                <w:spacing w:val="-2"/>
              </w:rPr>
              <w:t>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59: Particular requirements for insect killers (33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insect kille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,efficiency and quality for insect kill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59 ed. 3.2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6 months from the date of circulation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from the date of circul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6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4 June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3250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00</vt:lpwstr>
  </property>
  <property fmtid="{D5CDD505-2E9C-101B-9397-08002B2CF9AE}" pid="7" name="Symbol1">
    <vt:lpwstr>G/TBT/N/SAU/600</vt:lpwstr>
  </property>
</Properties>
</file>