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/>
            </w:pPr>
            <w:r>
              <w:rPr/>
              <w:t>E-mail:  eu-tbt@ec.europa.e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http://ec.europa.eu/enterprise/tbt/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New passenger cars &amp; light commercial vehicles (categories M1 and N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roposal for a Regulation of the European Parliament and of the Council concerning type-approval requirements for the deployment of the eCall in-vehicle system and amending Directive 2007/46/EC (COM(2013) 316 final) (14 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bookmarkStart w:id="11" w:name="sps6a"/>
            <w:r>
              <w:rPr>
                <w:spacing w:val="-2"/>
              </w:rPr>
              <w:t>This proposal for a Regulation specifies the obligatory requirements of the eCall in-vehicle system</w:t>
            </w:r>
            <w:bookmarkEnd w:id="11"/>
            <w:r>
              <w:rPr>
                <w:spacing w:val="-2"/>
              </w:rPr>
              <w:t xml:space="preserve"> for cars and vans. It also amends Directive 2007/46/EC to take into account this new require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 xml:space="preserve">The proposal envisages the mandatory fitting of a system that in the case of a severe crash will automatically send information and launch a voice call to the nearest national emergency service (112 number). In addition, the sending of the information and dialling of the 112 number can also be manually triggered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Directive 2007/46/EC of the European Parliament and of the Council of 5 September 2007 establishing a framework for the approval of motor vehicles and their trailers, and of systems, components and separate technical units intended for such vehicles (Framework Directive) (OJ L 263, 9.10.2007, p. 1160):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  <w:color w:val="0000FF"/>
                  <w:spacing w:val="-2"/>
                  <w:u w:val="single"/>
                </w:rPr>
                <w:t>http://eur-lex.europa.eu/LexUriServ/LexUriServ.do?uri=CONSLEG:2007L0046:20120226:en:PDF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3">
              <w:r>
                <w:rPr>
                  <w:spacing w:val="-2"/>
                </w:rPr>
                <w:t xml:space="preserve">Impact Assessment: </w:t>
              </w:r>
            </w:hyperlink>
          </w:p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ec.europa.eu/information_society/activities/esafety/doc/ecall/recomm/imp_assessm_fin.pdf</w:t>
              </w:r>
            </w:hyperlink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Symbol" w:hAnsi="Symbol" w:cs="Symbol"/>
                <w:sz w:val="40"/>
              </w:rPr>
            </w:pPr>
            <w:r>
              <w:rPr>
                <w:rFonts w:cs="Symbol" w:ascii="Symbol" w:hAnsi="Symbol"/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End of February 2014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 xml:space="preserve">20 days from publication in the Official Journal of the EU (about a month after adoption approx.). Proposed date of entry into application: from 1 October 2015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90 days from notification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  eu-tbt@ec.europa.e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 : </w:t>
            </w:r>
            <w:hyperlink r:id="rId5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and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eur-lex.europa.eu/LexUriServ/LexUriServ.do?uri=COM:2013:0316:FIN:EN: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eur-lex.europa.eu/LexUriServ/LexUriServ.do?uri=COM:2013:0316:FIN:FR: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eur-lex.europa.eu/LexUriServ/LexUriServ.do?uri=COM:2013:0316:FIN:ES: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eur-lex.europa.eu/LexUriServ/LexUriServ.do?uri=CELEX:DKEY=729666:EN:NOT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and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0">
              <w:bookmarkEnd w:id="18"/>
              <w:r>
                <w:rPr>
                  <w:rStyle w:val="InternetLink"/>
                  <w:spacing w:val="-2"/>
                </w:rPr>
                <w:t>http://members.wto.org/crnattachments/2013/TBT/EEC/13_2917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EU/1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2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</w:t>
          </w:r>
          <w:bookmarkEnd w:id="27"/>
          <w:r>
            <w:rPr>
              <w:color w:val="FF0000"/>
              <w:szCs w:val="16"/>
            </w:rPr>
            <w:t>393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NSLEG:2007L0046:20120226:en:PDF" TargetMode="External"/><Relationship Id="rId3" Type="http://schemas.openxmlformats.org/officeDocument/2006/relationships/hyperlink" Target="../in/%0Dhttp://ec.europa.eu/information_society/activities/esafety/doc/ecall/recomm/imp_assessm_fin.pdf" TargetMode="External"/><Relationship Id="rId4" Type="http://schemas.openxmlformats.org/officeDocument/2006/relationships/hyperlink" Target="../in/%0Dhttp://ec.europa.eu/information_society/activities/esafety/doc/ecall/recomm/imp_assessm_fin.pdf" TargetMode="External"/><Relationship Id="rId5" Type="http://schemas.openxmlformats.org/officeDocument/2006/relationships/hyperlink" Target="http://ec.europa.eu/enterprise/tbt/" TargetMode="External"/><Relationship Id="rId6" Type="http://schemas.openxmlformats.org/officeDocument/2006/relationships/hyperlink" Target="http://eur-lex.europa.eu/LexUriServ/LexUriServ.do?uri=COM:2013:0316:FIN:EN:PDF" TargetMode="External"/><Relationship Id="rId7" Type="http://schemas.openxmlformats.org/officeDocument/2006/relationships/hyperlink" Target="http://eur-lex.europa.eu/LexUriServ/LexUriServ.do?uri=COM:2013:0316:FIN:FR:PDF" TargetMode="External"/><Relationship Id="rId8" Type="http://schemas.openxmlformats.org/officeDocument/2006/relationships/hyperlink" Target="http://eur-lex.europa.eu/LexUriServ/LexUriServ.do?uri=COM:2013:0316:FIN:ES:PDF" TargetMode="External"/><Relationship Id="rId9" Type="http://schemas.openxmlformats.org/officeDocument/2006/relationships/hyperlink" Target="http://eur-lex.europa.eu/LexUriServ/LexUriServ.do?uri=CELEX:DKEY=729666:EN:NOT" TargetMode="External"/><Relationship Id="rId10" Type="http://schemas.openxmlformats.org/officeDocument/2006/relationships/hyperlink" Target="http://members.wto.org/crnattachments/2013/TBT/EEC/13_2917_00_e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4:00Z</dcterms:created>
  <dc:creator/>
  <dc:description/>
  <cp:keywords/>
  <dc:language>en-US</dc:language>
  <cp:lastModifiedBy/>
  <dcterms:modified xsi:type="dcterms:W3CDTF">2013-07-22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38</vt:lpwstr>
  </property>
  <property fmtid="{D5CDD505-2E9C-101B-9397-08002B2CF9AE}" pid="7" name="Symbol1">
    <vt:lpwstr>G/TBT/N/EU/138</vt:lpwstr>
  </property>
</Properties>
</file>