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Energy Efficiency Cooperation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Trade, Industry and Energy(MOTIE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7, Gwanmoon-Ro, Gwacheon-Si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yeonggi-Do, 427-7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epublic of KORE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 2110 393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 502 73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ojcc70@motie.go.k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3">
              <w:r>
                <w:rPr>
                  <w:rStyle w:val="InternetLink"/>
                  <w:spacing w:val="-2"/>
                </w:rPr>
                <w:t>http://www.motie.go.kr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3" w:name="tbt3a"/>
            <w:r>
              <w:rPr>
                <w:b/>
                <w:spacing w:val="-2"/>
              </w:rPr>
              <w:t>X</w:t>
            </w:r>
            <w:bookmarkEnd w:id="3"/>
            <w:r>
              <w:rPr>
                <w:b/>
                <w:spacing w:val="-2"/>
              </w:rPr>
              <w:t> 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Motor Vehicles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A draft revision for Regulations on Fuel Economy and Rating Label of Motor Vehicles.(129 pages, available in Korean)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US"/>
              </w:rPr>
              <w:t>A draft revision for Regulations on Fuel Economy and Rating Label of Motor Vehicles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larification of definition of vehicle model to measure fuel econom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  <w:tab/>
            </w:r>
            <w:r>
              <w:rPr>
                <w:lang w:val="en-US"/>
              </w:rPr>
              <w:t>The definition of vehicle model will be revised to reduce ambiguity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Introduction of definition and procedure for road-load coast-down testi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-</w:t>
              <w:tab/>
              <w:t>Provisions for road-load coast-down testing will be introduced to supplement inadequate testing procedur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ko-KR" w:eastAsia="ko-KR"/>
              </w:rPr>
              <w:t>◦</w:t>
            </w:r>
            <w:r>
              <w:rPr>
                <w:lang w:val="en-US"/>
              </w:rPr>
              <w:t>Adjustment of tolerance and number of vehicles applied to in-service conformity check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-</w:t>
              <w:tab/>
              <w:t>Tolerance applied to the in-service conformity checks for fuel economy will be reduced from -5% to -3%;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he number of vehicles at the first test for in-service conformity checks will be decreased from three to two units; and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-</w:t>
              <w:tab/>
              <w:t>Selection criteria for in-service conformity checks will be specifie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ko-KR" w:eastAsia="ko-KR"/>
              </w:rPr>
              <w:t>◦</w:t>
            </w:r>
            <w:r>
              <w:rPr>
                <w:lang w:val="en-US"/>
              </w:rPr>
              <w:t>Adjustment of frequency of regular validation on the in-house test facilities from two years to three year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-</w:t>
              <w:tab/>
              <w:t>The frequency of the regular validation on the in-house test facilities will be adjusted to relieve the burden on manufacturers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ntroduction of provisions for manufacturers to lower declared fuel-economy valu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-</w:t>
              <w:tab/>
              <w:t>Manufacturers can report city and highway fuel economy values with lowering measured ones by up to 2% to take into account measurement deviation;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rrelation exercises between certified testing agencies' test facilities and manufacturers' in-house test faciliti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-</w:t>
              <w:tab/>
              <w:t>Correlation exercises between certified testing agencies' test facilities and manufacturers' in-house test facilities will be performed every two years to ensure uniform fuel economy test results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Expanded public release of information on vehicle fuel econom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-</w:t>
              <w:tab/>
              <w:t>The pre-check results, in-service conformity check results, and vehicle fuel economy analysis will be released to provide consumers with more detailed information;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evision of fuel economy calculations to reflect test fuel properti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-</w:t>
              <w:tab/>
              <w:t>Fuel economy calculations will be revised so that it reflects test fuel properties such as carbon weight fraction, specific gravity and net heating value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Clarification of test fuel and tire pressur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-</w:t>
              <w:tab/>
              <w:t>Criteria for test fuel and tire pressure applied to the fuel economy test will be clearly provided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ntroduction of fuel economy test methods, labels and declaration forms for plug-in hybrid vehicles and hydro fuel cell electric vehicl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-</w:t>
              <w:tab/>
              <w:t>Fuel economy test methods, labels and declaration forms will be added for newly developed vehicl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lang w:val="en-US"/>
              </w:rPr>
              <w:t>Customer Information, Label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bCs/>
              </w:rPr>
              <w:t>MOTIE's Public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nnouncement</w:t>
            </w:r>
            <w:r>
              <w:rPr>
                <w:b/>
                <w:bCs/>
              </w:rPr>
              <w:t xml:space="preserve"> </w:t>
            </w:r>
            <w:r>
              <w:rPr/>
              <w:t> </w:t>
            </w:r>
            <w:r>
              <w:rPr>
                <w:bCs/>
              </w:rPr>
              <w:t xml:space="preserve">No. </w:t>
            </w:r>
            <w:r>
              <w:rPr/>
              <w:t>2013-169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September 2013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(Adjustment of Tolerance and Reflection of test fuel properties) Six months after adoption (Correlation exercise and Adjustment of measured fuel economy) Jan. 2014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date of notification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X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 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6 Gyoyukwongil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wacheon-Si, Gyeonggi-D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epublic of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509 7254/72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2886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KOR/4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2 Jul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3-</w:t>
          </w:r>
          <w:bookmarkEnd w:id="26"/>
          <w:r>
            <w:rPr>
              <w:color w:val="FF0000"/>
              <w:szCs w:val="16"/>
            </w:rPr>
            <w:t>3926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jcc70@motie.go.kr" TargetMode="External"/><Relationship Id="rId3" Type="http://schemas.openxmlformats.org/officeDocument/2006/relationships/hyperlink" Target="http://www.motie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2886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2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韩国</vt:lpwstr>
  </property>
  <property fmtid="{D5CDD505-2E9C-101B-9397-08002B2CF9AE}" pid="5" name="DownLoadCount">
    <vt:lpwstr>0</vt:lpwstr>
  </property>
  <property fmtid="{D5CDD505-2E9C-101B-9397-08002B2CF9AE}" pid="6" name="NotiSn">
    <vt:lpwstr>G/TBT/N/KOR/433</vt:lpwstr>
  </property>
  <property fmtid="{D5CDD505-2E9C-101B-9397-08002B2CF9AE}" pid="7" name="Symbol1">
    <vt:lpwstr>G/TBT/N/KOR/433</vt:lpwstr>
  </property>
</Properties>
</file>