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Ministry of Environment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>11 Doum 6-ro, Sejong Special Self-Governing City 339-012, Republic of Kore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(+82) 44 201 6924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(+82) 44 201 693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hpak08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mfds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Heavy-duty vehicles (Bus and Truck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s to the Enforcement Rule of Clean Air Conservation Act (14 pages,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This notification specifies mandatory air pollutant emission requirements for heavy-duty vehicles to conserve air quality in Korea; Newly-manufactured heavy-duty trucks and buses from 2015 should meet the emission limits when they are measured with portable emission measurement system in real driving conditions.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/>
              <w:t xml:space="preserve">Conservation of </w:t>
            </w:r>
            <w:bookmarkEnd w:id="13"/>
            <w:r>
              <w:rPr/>
              <w:t>air quality from pollutant emission of heavy-duty vehicl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spacing w:val="-2"/>
                <w:lang w:val="fr-CH" w:eastAsia="fr-CH"/>
              </w:rPr>
              <w:t>MOE Public Notice No. 2013-386(19 July 2013)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anuary 2015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2887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2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392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pak08@korea.kr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288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2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34</vt:lpwstr>
  </property>
  <property fmtid="{D5CDD505-2E9C-101B-9397-08002B2CF9AE}" pid="7" name="Symbol1">
    <vt:lpwstr>G/TBT/N/KOR/434</vt:lpwstr>
  </property>
</Properties>
</file>