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nd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Food Safety and Standards Authority of India, Ministry of Health and Family Welfare, Government of Ind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Shri Anil Mehta, Deputy Director, SPS Enquiry Point, Food Safety and Standards Authority of India (FSSAI), FDA Bhawan, Kotla Road, New Delhi-110002 </w:t>
            </w:r>
          </w:p>
          <w:p>
            <w:pPr>
              <w:pStyle w:val="Normal"/>
              <w:rPr/>
            </w:pPr>
            <w:r>
              <w:rPr/>
              <w:t xml:space="preserve">Tel.:  0091-11-23220997  Fax:  0091-11-23220994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anil.mehta76@yahoo.in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r>
              <w:rPr/>
              <w:t>Articles of Food as mentioned in the draft regul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r>
              <w:rPr>
                <w:szCs w:val="18"/>
              </w:rPr>
              <w:t>Draft Food Safety and Standards (Food Products Standards and Food Additives) Amendment Regulation, 2013.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Cs/>
                <w:szCs w:val="18"/>
              </w:rPr>
              <w:t>Available in English and Hind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Draft Food Safety and Standards (Food Products Standards and Food Additives) Amendment Regulation, 2013 proposes changes in scope and other elements of the 2011 Regulations</w:t>
            </w:r>
            <w:bookmarkStart w:id="9" w:name="sps6a"/>
            <w:bookmarkEnd w:id="9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od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</w:t>
            </w:r>
            <w:r>
              <w:rPr>
                <w:lang w:val="fr-CH"/>
              </w:rPr>
              <w:t>Notification No 1-84/SP (Notification)/FSSAI-2012 dated 5.4.2013.</w:t>
            </w:r>
            <w:bookmarkStart w:id="10" w:name="sps9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1" w:name="sps10b"/>
            <w:r>
              <w:rPr>
                <w:spacing w:val="-2"/>
              </w:rPr>
              <w:t>Yet to be decided</w:t>
            </w:r>
            <w:bookmarkEnd w:id="11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2" w:name="sps11b"/>
            <w:r>
              <w:rPr>
                <w:spacing w:val="-2"/>
              </w:rPr>
              <w:t>Yet to be decided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3" w:name="sps12a"/>
            <w:r>
              <w:rPr>
                <w:bCs/>
                <w:spacing w:val="-2"/>
              </w:rPr>
              <w:t>60 days from the date of this notification</w:t>
            </w:r>
            <w:bookmarkEnd w:id="13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4" w:name="sps13b"/>
            <w:r>
              <w:rPr>
                <w:b/>
                <w:spacing w:val="-2"/>
              </w:rPr>
              <w:t>[X</w:t>
            </w:r>
            <w:bookmarkEnd w:id="14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5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Shri Anil Mehta, Deputy Director, SPS Enquiry Point, Food Safety and Standards Authority of India(FSSAI), FDA Bhawan, Kotla Road, New Delhi-110002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  0091-11-23220997  Fax: 0091-11-23220994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anil.mehta76@yahoo.i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  http://www.fssai.gov.in</w:t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ND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ND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IND/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1" w:name="spsDateDistribution"/>
          <w:bookmarkStart w:id="22" w:name="bmkDate"/>
          <w:r>
            <w:rPr>
              <w:szCs w:val="16"/>
            </w:rPr>
            <w:t xml:space="preserve">22 July 2013 </w:t>
          </w:r>
          <w:bookmarkEnd w:id="21"/>
          <w:bookmarkEnd w:id="2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3" w:name="bmkSerial"/>
          <w:r>
            <w:rPr>
              <w:color w:val="FF0000"/>
              <w:szCs w:val="16"/>
            </w:rPr>
            <w:t>(13-3929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.mehta76@yahoo.in" TargetMode="External"/><Relationship Id="rId3" Type="http://schemas.openxmlformats.org/officeDocument/2006/relationships/hyperlink" Target="mailto:anil.mehta76@yahoo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印度</vt:lpwstr>
  </property>
  <property fmtid="{D5CDD505-2E9C-101B-9397-08002B2CF9AE}" pid="5" name="DownLoadCount">
    <vt:lpwstr>0</vt:lpwstr>
  </property>
  <property fmtid="{D5CDD505-2E9C-101B-9397-08002B2CF9AE}" pid="6" name="NotiSn">
    <vt:lpwstr>G/TBT/N/IND/45</vt:lpwstr>
  </property>
  <property fmtid="{D5CDD505-2E9C-101B-9397-08002B2CF9AE}" pid="7" name="Symbol1">
    <vt:lpwstr>G/TBT/N/IND/45</vt:lpwstr>
  </property>
</Properties>
</file>