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trology and measurement in general (ICS 17.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030:2013, Quantity of product in prepackages (2nd edition) (2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s specifies the legal metrology requirements for prepackaged products (also called prepackaged commodities or prepackaged goods) labelled in predetermined constant nominal quantities of weight, volume, linear measure, area, or count; and sampling plans and procedures for use by legal metrology officials in verifying the quantity of product in prepackag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6 September 2013</w:t>
            </w:r>
            <w:bookmarkEnd w:id="15"/>
          </w:p>
          <w:p>
            <w:pPr>
              <w:pStyle w:val="Normal"/>
              <w:spacing w:before="0" w:after="120"/>
              <w:rPr>
                <w:spacing w:val="-2"/>
              </w:rPr>
            </w:pPr>
            <w:bookmarkStart w:id="16" w:name="sps11b"/>
            <w:r>
              <w:rPr>
                <w:spacing w:val="-2"/>
              </w:rPr>
              <w:t>Upon declaration as mandatory by the Minister for Trade, Industry and Cooperativ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members.wto.org/crnattachments/2013/tbt/UGA/13_2891_00_e.pdf</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GA/33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2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92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8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38</vt:lpwstr>
  </property>
  <property fmtid="{D5CDD505-2E9C-101B-9397-08002B2CF9AE}" pid="7" name="Symbol1">
    <vt:lpwstr>G/TBT/N/UGA/338</vt:lpwstr>
  </property>
</Properties>
</file>