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trology and measurement in general (ICS 17.0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1039:2013, Speedometers, mechanical odometers and chronotachographs for motor vehicles — Metrological requirements (12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Final Draft Uganda Standard specifies the requirements for speedometers, mechanical odometers and chronotachgraphs for motor vehicl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6 September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2892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2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92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289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9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39</vt:lpwstr>
  </property>
  <property fmtid="{D5CDD505-2E9C-101B-9397-08002B2CF9AE}" pid="7" name="Symbol1">
    <vt:lpwstr>G/TBT/N/UGA/339</vt:lpwstr>
  </property>
</Properties>
</file>