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w:t>
            </w:r>
            <w:bookmarkStart w:id="4" w:name="tbt3a"/>
            <w:r>
              <w:rPr>
                <w:b/>
                <w:spacing w:val="-2"/>
              </w:rPr>
              <w:t>.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trology and measurement in general (ICS 17.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1042:2013, Alcoholometers and alcohol hydrometer and thermometers for use in alcoholometry - Specification (12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color w:val="000000"/>
              </w:rPr>
              <w:t>This Final Draft Uganda Standards specifies the requirements for alcoholometers and alcohol hydrometers used for the determination of the alcoholic strength of mixtures of water and ethanol, and to thermometers for use in alcoholometry. It sets out technical and metrological specifications for these instruments, in accordance with International Alcoholometric Tables. This standard covers glass hydrometers indicating percentage alcoholic strength by mass, referred to as mass alcoholometers,  glass hydrometers indicating percentage alcoholic strength by volume, referred to as volume alcoholometers, and glass hydrometers indicating density in kilogram per cubic metre, referred to as alcohol hydrometer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t applicable.</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a"/>
            <w:r>
              <w:rPr>
                <w:spacing w:val="-2"/>
              </w:rPr>
              <w:t>16 September 2013</w:t>
            </w:r>
            <w:bookmarkEnd w:id="15"/>
            <w:r>
              <w:rPr>
                <w:spacing w:val="-2"/>
              </w:rPr>
              <w:t xml:space="preserve"> </w:t>
            </w:r>
            <w:bookmarkStart w:id="16" w:name="sps10b"/>
            <w:r>
              <w:rPr>
                <w:spacing w:val="-2"/>
              </w:rPr>
              <w:t xml:space="preserve"> </w:t>
            </w:r>
            <w:bookmarkEnd w:id="16"/>
          </w:p>
          <w:p>
            <w:pPr>
              <w:pStyle w:val="Normal"/>
              <w:spacing w:before="0" w:after="120"/>
              <w:rPr>
                <w:spacing w:val="-2"/>
              </w:rPr>
            </w:pPr>
            <w:bookmarkStart w:id="17" w:name="sps11b"/>
            <w:r>
              <w:rPr>
                <w:spacing w:val="-2"/>
              </w:rPr>
              <w:t>Upon declaration as mandatory by the Minister for Trade, Industry and Cooperativ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2">
              <w:bookmarkStart w:id="20" w:name="sps13c"/>
              <w:r>
                <w:rPr>
                  <w:rStyle w:val="InternetLink"/>
                  <w:spacing w:val="-2"/>
                </w:rPr>
                <w:t>http://members.wto.org/crnattachments/2013/tbt/UGA/13_2893_00_e.pdf</w:t>
              </w:r>
            </w:hyperlink>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GA/34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2 Jul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92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289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9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40</vt:lpwstr>
  </property>
  <property fmtid="{D5CDD505-2E9C-101B-9397-08002B2CF9AE}" pid="7" name="Symbol1">
    <vt:lpwstr>G/TBT/N/UGA/340</vt:lpwstr>
  </property>
</Properties>
</file>