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nited States of Americ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spacing w:val="-2"/>
              </w:rPr>
              <w:t>State of Mississippi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te of Mississippi, Department of Agriculture and Commerce [860]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r>
              <w:rPr>
                <w:b/>
                <w:spacing w:val="-2"/>
              </w:rPr>
              <w:t>[X] 3.2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tfish</w:t>
            </w:r>
            <w:bookmarkEnd w:id="9"/>
            <w:r>
              <w:rPr>
                <w:bCs/>
                <w:spacing w:val="-2"/>
              </w:rPr>
              <w:t xml:space="preserve"> - Meat, meat products and other animal produce (ICS 67.12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tfish Marketing Law Labelling Regulations (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000000"/>
              </w:rPr>
              <w:t xml:space="preserve">Amends rules to update labelling requirements which will enable the consumer to know the country of origin and the method of production for fish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July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ul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5 August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billstatus.ls.state.ms.us/documents/2013/html/HB/0700-0799/HB0771PS.htm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SA/8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USA/8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</w:t>
          </w:r>
          <w:bookmarkEnd w:id="28"/>
          <w:r>
            <w:rPr>
              <w:color w:val="FF0000"/>
              <w:szCs w:val="16"/>
            </w:rPr>
            <w:t>390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status.ls.state.ms.us/documents/2013/html/HB/0700-0799/HB0771P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9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美国</vt:lpwstr>
  </property>
  <property fmtid="{D5CDD505-2E9C-101B-9397-08002B2CF9AE}" pid="5" name="DownLoadCount">
    <vt:lpwstr>0</vt:lpwstr>
  </property>
  <property fmtid="{D5CDD505-2E9C-101B-9397-08002B2CF9AE}" pid="6" name="NotiSn">
    <vt:lpwstr>G/TBT/N/USA/843</vt:lpwstr>
  </property>
  <property fmtid="{D5CDD505-2E9C-101B-9397-08002B2CF9AE}" pid="7" name="Symbol1">
    <vt:lpwstr>G/TBT/N/USA/843</vt:lpwstr>
  </property>
</Properties>
</file>