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States of Ame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spacing w:val="-2"/>
              </w:rPr>
              <w:t>State of New Mexico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te of New Mexico, Department of Agriculture [861]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r>
              <w:rPr>
                <w:b/>
                <w:spacing w:val="-2"/>
              </w:rPr>
              <w:t>[X] 3.2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mmercial feeds</w:t>
            </w:r>
            <w:bookmarkEnd w:id="9"/>
            <w:r>
              <w:rPr>
                <w:bCs/>
                <w:spacing w:val="-2"/>
              </w:rPr>
              <w:t xml:space="preserve"> - Animal feeding stuffs (ICS 65.12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mmercial Feeds (1 page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000000"/>
              </w:rPr>
              <w:t xml:space="preserve">Amends rules regarding commercial feed to continue uninterrupted regulation of the distribution and labelling of commercial feeds in the state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animal or plant life or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 July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 Jul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Non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</w:t>
            </w:r>
            <w:bookmarkEnd w:id="18"/>
            <w:r>
              <w:rPr>
                <w:b/>
                <w:spacing w:val="-2"/>
              </w:rPr>
              <w:t xml:space="preserve"> 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19" w:name="sps13c"/>
              <w:r>
                <w:rPr>
                  <w:rStyle w:val="InternetLink"/>
                  <w:spacing w:val="-2"/>
                </w:rPr>
                <w:t>http://www.nmcpr.state.nm.us/nmregister/xxiv/xxiv12/xxiv12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8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8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USA/8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9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</w:t>
          </w:r>
          <w:bookmarkEnd w:id="28"/>
          <w:r>
            <w:rPr>
              <w:color w:val="FF0000"/>
              <w:szCs w:val="16"/>
            </w:rPr>
            <w:t>390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cpr.state.nm.us/nmregister/xxiv/xxiv12/xxiv1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9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美国</vt:lpwstr>
  </property>
  <property fmtid="{D5CDD505-2E9C-101B-9397-08002B2CF9AE}" pid="5" name="DownLoadCount">
    <vt:lpwstr>0</vt:lpwstr>
  </property>
  <property fmtid="{D5CDD505-2E9C-101B-9397-08002B2CF9AE}" pid="6" name="NotiSn">
    <vt:lpwstr>G/TBT/N/USA/844</vt:lpwstr>
  </property>
  <property fmtid="{D5CDD505-2E9C-101B-9397-08002B2CF9AE}" pid="7" name="Symbol1">
    <vt:lpwstr>G/TBT/N/USA/844</vt:lpwstr>
  </property>
</Properties>
</file>