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: +966(1)4520000  Ext: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 55: Particular requirements for electrical appliances for use with aquariums and garden ponds (28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electrical appliances for use with aquariums and garden pond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electrical appliances for use with aquariums and garden ponds</w:t>
            </w:r>
            <w:bookmarkStart w:id="11" w:name="sps7f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55 ed. 3.1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circulation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6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9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4057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6</vt:lpwstr>
  </property>
  <property fmtid="{D5CDD505-2E9C-101B-9397-08002B2CF9AE}" pid="7" name="Symbol1">
    <vt:lpwstr>G/TBT/N/SAU/636</vt:lpwstr>
  </property>
</Properties>
</file>