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65.060.7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92: Particular requirements for pedestrian-controlled mains-operated lawn scarifies and aerators (44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pedestrian-controlled mains-operated lawn scarifies and aerato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pedestrian-controlled mains-operated lawn scarifies and aerators</w:t>
            </w:r>
            <w:bookmarkStart w:id="11" w:name="sps7f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92 ed. 2.0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0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4076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9 </vt:lpwstr>
  </property>
  <property fmtid="{D5CDD505-2E9C-101B-9397-08002B2CF9AE}" pid="7" name="Symbol1">
    <vt:lpwstr>G/TBT/N/SAU/639</vt:lpwstr>
  </property>
</Properties>
</file>