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Lamp control gear (HS:  8504.10 and 8538.90; ICS:  29.140.99).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Lamp control gear: Particular requirements for a.c. and/or d.c. supplied electronic control gear for fluorescent lamps (6 pages in Hebrew and 45 pages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 xml:space="preserve">Revision of the Mandatory Standards SI </w:t>
            </w:r>
            <w:r>
              <w:rPr/>
              <w:t>61347</w:t>
            </w:r>
            <w:r>
              <w:rPr>
                <w:spacing w:val="-2"/>
              </w:rPr>
              <w:t xml:space="preserve"> Part </w:t>
            </w:r>
            <w:r>
              <w:rPr/>
              <w:t>2.3, 2.4, 2.5 and 2.6 to be replaced with SI 61347 Part 2.3</w:t>
            </w:r>
            <w:r>
              <w:rPr>
                <w:spacing w:val="-2"/>
              </w:rPr>
              <w:t xml:space="preserve">. This draft standard revision adopts the International Standard </w:t>
            </w:r>
            <w:r>
              <w:rPr/>
              <w:t>IEC 61347-2-3 - Edition 2.0: 2011-05.</w:t>
            </w:r>
            <w:r>
              <w:rPr>
                <w:spacing w:val="-2"/>
              </w:rPr>
              <w:t>  The major national changes included in this revision appear in the standard's Hebrew section as follows:</w:t>
            </w:r>
          </w:p>
          <w:p>
            <w:pPr>
              <w:pStyle w:val="Normal"/>
              <w:spacing w:before="120" w:after="120"/>
              <w:ind w:left="533" w:hanging="533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Changes the normative references appearing in paragraph 2;</w:t>
            </w:r>
          </w:p>
          <w:p>
            <w:pPr>
              <w:pStyle w:val="Normal"/>
              <w:spacing w:before="120" w:after="120"/>
              <w:ind w:left="533" w:hanging="533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Adds to paragraph 4 dealing with the general requirements, specific requirements for the power supply voltage;</w:t>
            </w:r>
          </w:p>
          <w:p>
            <w:pPr>
              <w:pStyle w:val="Normal"/>
              <w:spacing w:before="120" w:after="120"/>
              <w:ind w:left="533" w:hanging="533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 xml:space="preserve">Adds to paragraph 7 dealing with marking, also the requirement to comply with </w:t>
            </w:r>
            <w:r>
              <w:rPr>
                <w:spacing w:val="-2"/>
              </w:rPr>
              <w:t>Israel's Consumer Protection Order (Labelling of goods) and all</w:t>
            </w:r>
            <w:r>
              <w:rPr/>
              <w:t xml:space="preserve"> its amendments;</w:t>
            </w:r>
          </w:p>
          <w:p>
            <w:pPr>
              <w:pStyle w:val="Normal"/>
              <w:spacing w:before="0" w:after="120"/>
              <w:ind w:left="589" w:hanging="589"/>
              <w:rPr/>
            </w:pPr>
            <w:r>
              <w:rPr/>
              <w:t>-</w:t>
              <w:tab/>
              <w:t>Adds a new paragraph 201 dealing with electromagnetic compatibility (EMC) and requiring compliance with Israel Mandatory Standard SI 61347 part 1, if applicable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Protection of human safety and lowering of trade barrier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ind w:left="533" w:hanging="539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Israel Mandatory Standard SI 61347 part 2.3 (August 2010);</w:t>
            </w:r>
          </w:p>
          <w:p>
            <w:pPr>
              <w:pStyle w:val="Normal"/>
              <w:spacing w:before="120" w:after="120"/>
              <w:ind w:left="533" w:hanging="539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Israel Mandatory Standard SI 61347 part 2.4 (December 2002);</w:t>
            </w:r>
          </w:p>
          <w:p>
            <w:pPr>
              <w:pStyle w:val="Normal"/>
              <w:spacing w:before="120" w:after="120"/>
              <w:ind w:left="533" w:hanging="539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Israel Mandatory Standard SI 61347 part 2.5 (December 2002);</w:t>
            </w:r>
          </w:p>
          <w:p>
            <w:pPr>
              <w:pStyle w:val="Normal"/>
              <w:spacing w:before="120" w:after="120"/>
              <w:ind w:left="533" w:hanging="539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Israel Mandatory Standard SI 61347 part 2.6 (December 2002);</w:t>
            </w:r>
          </w:p>
          <w:p>
            <w:pPr>
              <w:pStyle w:val="Normal"/>
              <w:spacing w:before="120" w:after="120"/>
              <w:ind w:left="533" w:hanging="539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  <w:t xml:space="preserve"> </w:t>
            </w:r>
            <w:r>
              <w:rPr/>
              <w:t>International Standard IEC 61347-2-3 - Edition 2.0: 2011-05;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Israel's Consumer Protection Order (Labelling of goods)</w:t>
            </w:r>
            <w:r>
              <w:rPr/>
              <w:t>1983-5743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0" w:name="sps13c"/>
              <w:r>
                <w:rPr>
                  <w:rStyle w:val="InternetLink"/>
                  <w:spacing w:val="-2"/>
                </w:rPr>
                <w:t>http://www2.moital.gov.il/cmstamat/rsrc/tkina/SI61347Part2-3NEW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ISR/70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9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4042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61347Part2-3NEW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9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706</vt:lpwstr>
  </property>
  <property fmtid="{D5CDD505-2E9C-101B-9397-08002B2CF9AE}" pid="7" name="Symbol1">
    <vt:lpwstr>G/TBT/N/ISR/706</vt:lpwstr>
  </property>
</Properties>
</file>