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13: Particular requirements for deep fat fryers, frying pans and similar appliances (16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deep fat fryers, frying pans and similar applianc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deep fat fryers, frying pans and similar appliances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13 ed 6.0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>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9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047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30</vt:lpwstr>
  </property>
  <property fmtid="{D5CDD505-2E9C-101B-9397-08002B2CF9AE}" pid="7" name="Symbol1">
    <vt:lpwstr>G/TBT/N/SAU/630</vt:lpwstr>
  </property>
</Properties>
</file>